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五里亭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五里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五里亭聆韶路七号一楼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LH2N3M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五里亭聆韶路七号一楼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5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曾娟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