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通天坡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区通天坡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通天坡市场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A4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67M0D6J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通天坡市场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A4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1010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1003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赵卫英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