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莫奈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莫奈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凤凰山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555X9D1X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凤凰山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0017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0005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田桂秀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