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区莲花山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浈江区莲花山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乐园镇教场村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之一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-2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60G38X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乐园镇教场村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之一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-2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1005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1002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钟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cp:lastPrinted>2023-03-01T14:38:00Z</cp:lastPrinted>
  <dcterms:modified xsi:type="dcterms:W3CDTF">2023-12-29T07:5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