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金沙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金沙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南郊三公里金沙小区梨园新村七号楼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0MA4UMR38X5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南郊三公里金沙小区梨园新村七号楼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2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5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毛国梅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