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怡园新邨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怡园新邨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南郊三公里东侧怡园新邨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楼首层商店（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0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0MA4UMP5X11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南郊三公里东侧怡园新邨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楼首层商店（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0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3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4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蒙桂英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欧金妹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