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风度北路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风度北路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风度北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4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之二、之三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91440204MA57C5KE3U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风度北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4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之二、之三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210187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60027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张乙珍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</w:rPr>
        <w:t xml:space="preserve">2 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 xml:space="preserve"> 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7:5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