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风采一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风采一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采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邮政大厦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-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MF5B4P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风采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邮政大厦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-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9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李建要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