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风采二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风采二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风度中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8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新世界大厦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UMG187E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风度中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8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新世界大厦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2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2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曾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