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碧桂园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碧桂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韶关碧桂园云台翠色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座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0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0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4ULJ4977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十里亭镇五里亭良村公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韶关碧桂园云台翠色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座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0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0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3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002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陈丽君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