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浈江区安全北路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浈江区安全北路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安全北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7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一楼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间门面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4UME536E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安全北路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7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一楼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间门面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35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0027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喻丰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7:5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