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cs="Times New Roman" w:eastAsia="方正小标宋简体;微软雅黑"/>
          <w:b/>
          <w:bCs/>
          <w:color w:val="FF0000"/>
          <w:sz w:val="44"/>
          <w:szCs w:val="44"/>
          <w:lang w:val="zh-CN" w:eastAsia="zh-CN"/>
        </w:rPr>
        <w:t>佛山市南海屈臣氏个人用品商店有限公司韶关分公司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66"/>
        <w:gridCol w:w="533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类型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建类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入驻类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 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  息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佛山市南海屈臣氏个人用品商店有限公司韶关分公司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韶关市浈江区解放路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风度名城内（以消防检查意见书核准面积为准）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社会信用代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1440200668175409T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场所或生产场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韶关市浈江区解放路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风度名城内（以消防检查意见书核准面积为准）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房地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业态（可多选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生产   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零售   □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证或备案凭证编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韶食药监械经营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70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书编号（自建类必填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类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诊察器械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2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医用电子仪器设备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2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物理治疗及康复设备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2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中医器械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4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体外诊断试剂（诊断试剂不需低温冷藏运输贮存）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5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术室、急救室、诊疗室设备及器具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6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医用卫生材料及敷料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86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医用高分子材料及制品</w:t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秀梅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自建类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客户端应用程序名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域名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存放地址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经营性互联网信息服务备案编号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业务经营许可证编号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驻医疗器械网络交易服务第三方平台信息（入驻类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网络交易服务第三方平台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/>
              <w:t>北京三快科技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/>
              <w:t>（京）网械平台备字（</w:t>
            </w:r>
            <w:r>
              <w:rPr/>
              <w:t>2018</w:t>
            </w:r>
            <w:r>
              <w:rPr/>
              <w:t>）第</w:t>
            </w:r>
            <w:r>
              <w:rPr/>
              <w:t>00004</w:t>
            </w:r>
            <w:r>
              <w:rPr/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北京三快在线科技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（京）网械平台备字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）第</w:t>
            </w:r>
            <w:r>
              <w:rPr>
                <w:color w:val="000000"/>
                <w:sz w:val="20"/>
                <w:szCs w:val="20"/>
              </w:rPr>
              <w:t>000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上海拉扎斯信息科技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（沪）网械平台备字</w:t>
            </w:r>
            <w:r>
              <w:rPr>
                <w:color w:val="000000"/>
                <w:sz w:val="20"/>
                <w:szCs w:val="20"/>
              </w:rPr>
              <w:t>[2018]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000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12-08T07:5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79D70B12E4E2780EF225CC9126D1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