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 w:val="false"/>
          <w:i w:val="false"/>
          <w:iCs w:val="false"/>
          <w:caps w:val="false"/>
          <w:smallCaps w:val="false"/>
          <w:color w:val="191919"/>
          <w:spacing w:val="0"/>
          <w:sz w:val="36"/>
          <w:szCs w:val="36"/>
          <w:shd w:fill="FFFFFF" w:val="clear"/>
        </w:rPr>
      </w:pPr>
      <w:r>
        <w:rPr>
          <w:b/>
          <w:bCs/>
          <w:i w:val="false"/>
          <w:iCs w:val="false"/>
          <w:caps w:val="false"/>
          <w:smallCaps w:val="false"/>
          <w:color w:val="191919"/>
          <w:spacing w:val="0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91919"/>
          <w:spacing w:val="0"/>
          <w:sz w:val="42"/>
          <w:szCs w:val="4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36"/>
          <w:szCs w:val="36"/>
          <w:shd w:fill="FFFFFF" w:val="clear"/>
          <w:lang w:val="en-US" w:eastAsia="zh-CN"/>
        </w:rPr>
        <w:t>浈江就业推行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36"/>
          <w:szCs w:val="36"/>
          <w:shd w:fill="FFFFFF" w:val="clear"/>
          <w:lang w:eastAsia="zh-CN"/>
        </w:rPr>
        <w:t>“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36"/>
          <w:szCs w:val="36"/>
          <w:shd w:fill="FFFFFF" w:val="clear"/>
          <w:lang w:val="en-US" w:eastAsia="zh-CN"/>
        </w:rPr>
        <w:t>上门办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36"/>
          <w:szCs w:val="36"/>
          <w:shd w:fill="FFFFFF" w:val="clear"/>
          <w:lang w:eastAsia="zh-CN"/>
        </w:rPr>
        <w:t>”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36"/>
          <w:szCs w:val="36"/>
          <w:shd w:fill="FFFFFF" w:val="clear"/>
          <w:lang w:val="en-US" w:eastAsia="zh-CN"/>
        </w:rPr>
        <w:t>优化营商环境</w:t>
      </w:r>
    </w:p>
    <w:p>
      <w:pPr>
        <w:pStyle w:val="Normal"/>
        <w:ind w:firstLine="480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为进一步落实减负稳岗扩就业政策，日前，浈江区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  <w:t>人社局就业服务中心深入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韶关市聚文水泥制品有限公司、韶关市茂森环保科技服务有限公司等辖区企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  <w:t>“面对面”地讲，“手把手”地教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认真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  <w:t>指导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企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  <w:t>填写补贴申请表并收集相关资料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扎实推动就业创业政策落地落实。据统计，今年以来，全区累计支付就业创业补贴超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93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万元，有效助推企业降本增效，促进企业健康发展。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</w:pPr>
      <w:r>
        <w:rPr>
          <w:rFonts w:eastAsia="宋体"/>
          <w:sz w:val="24"/>
          <w:szCs w:val="24"/>
          <w:lang w:eastAsia="zh-CN"/>
        </w:rPr>
        <w:drawing>
          <wp:inline distT="0" distB="0" distL="0" distR="0">
            <wp:extent cx="4805045" cy="350774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350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今年以来，浈江区人社局就业服务中心认真落实区委、区政府关于优化营商环境的部署要求，聚焦打通就业创业政策落地“最后一公里”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  <w:t>安排专人全面摸排初创经营实体，通过走访入户、电话联系、数据比对等方式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  <w:t>动态掌握创业者、初创实体、创业服务及带动就业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各种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  <w:t>信息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并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  <w:t>依托人社一体化信息平台推动“人找政策”向“政策找人”转变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同时，浈江区就业服务中心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  <w:t>进一步优化自主创业补贴申请、办理流程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用心用情为企业服务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eastAsia="zh-CN"/>
        </w:rPr>
        <w:t>，不断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优化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eastAsia="zh-CN"/>
        </w:rPr>
        <w:t>营商环境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据悉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  <w:t>下一步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浈江区人社局就业服务中心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  <w:t>将以落实政策为主线，以优化服务为着力点，不断创新工作方法，完善创业就业服务体系，加大政策宣传和服务力度，主动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对接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  <w:t>符合条件的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企业、个人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  <w:t>落实扶持政策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  <w:t>提供创业服务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切实把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  <w:t>服务和补贴“送上门”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eastAsia="zh-CN"/>
        </w:rPr>
        <w:t>，继续营造良好的营商环境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，助力浈江区高质量发展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宋体" w:cs="仿宋_GB2312;仿宋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lang w:eastAsia="zh-CN"/>
        </w:rPr>
      </w:pPr>
      <w:r>
        <w:rPr>
          <w:rFonts w:eastAsia="宋体" w:cs="仿宋_GB2312;仿宋" w:ascii="仿宋_GB2312;仿宋" w:hAnsi="仿宋_GB2312;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lang w:eastAsia="zh-CN"/>
        </w:rPr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23:41Z</dcterms:created>
  <dc:creator>123</dc:creator>
  <dc:description/>
  <dc:language>en-US</dc:language>
  <cp:lastModifiedBy>陈秋伊</cp:lastModifiedBy>
  <dcterms:modified xsi:type="dcterms:W3CDTF">2023-11-15T00:4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85A106208D486397786E3D8726CD56_12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