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浈江区财政性投资项目建设单位自查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施工图预算、最高投标限价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4"/>
                <w:lang w:val="en-US" w:eastAsia="zh-CN"/>
              </w:rPr>
              <w:t>项目建设单位自查说明（施工图预算、最高投标限价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382905</wp:posOffset>
                      </wp:positionV>
                      <wp:extent cx="5624830" cy="616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4830" cy="616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1"/>
                                    <w:gridCol w:w="66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建设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建设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3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建设联系人及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主管部门联系人及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sz w:val="28"/>
                                            <w:szCs w:val="24"/>
                                            <w:lang w:val="en-US" w:eastAsia="zh-CN"/>
                                          </w:rPr>
                                          <w:t>项目自查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批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已批复立项                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批复概算                  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概算批复金额 万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资金安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属于财政性资金安排项目    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以一个立项项目或若干招标（政府采购）子项目为单位                  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已通过施工图设计审查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送审金额是否控制在经批复的概算投资内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3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自查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我们保证所提供的建设项目评审相关资料是真实的、合法的、完整的，无虚假资料及其他不实事项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该建设项目评审相关资料已在承诺之日全部提供，无故意隐瞒或遗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对建设项目评审中涉及需要核实或取证的问题，积极配合，保证不拒绝、隐匿或提供虚假资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自查单位：（签章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9" w:hRule="atLeast"/>
                                    </w:trPr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6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主管部门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本次送审预算（招标控制价）项目符合财政评审的送审条件，项目建设单位自查情况属实，我单位同意报送区财政局投资评审中心审核。具体意见另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680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主管部门：（签章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9pt;height:485.15pt;mso-wrap-distance-left:9pt;mso-wrap-distance-right:9pt;mso-wrap-distance-top:0pt;mso-wrap-distance-bottom:0pt;margin-top:30.15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6637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单位名称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联系人及联系电话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主管部门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主管部门联系人及联系电话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8"/>
                                      <w:szCs w:val="24"/>
                                      <w:lang w:val="en-US" w:eastAsia="zh-CN"/>
                                    </w:rPr>
                                    <w:t>项目自查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批复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已批复立项                 是□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批复概算                   是□ 否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概算批复金额 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金安排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属于财政性资金安排项目     是□ 否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审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以一个立项项目或若干招标（政府采购）子项目为单位                   是□ 否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已通过施工图设计审查 是□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送审金额是否控制在经批复的概算投资内 是□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查承诺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我们保证所提供的建设项目评审相关资料是真实的、合法的、完整的，无虚假资料及其他不实事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该建设项目评审相关资料已在承诺之日全部提供，无故意隐瞒或遗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对建设项目评审中涉及需要核实或取证的问题，积极配合，保证不拒绝、隐匿或提供虚假资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自查单位：（签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主管部门意见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次送审预算（招标控制价）项目符合财政评审的送审条件，项目建设单位自查情况属实，我单位同意报送区财政局投资评审中心审核。具体意见另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主管部门：（签章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>2.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浈江区财政性投资项目建设单位自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（工程结算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95"/>
      </w:tblGrid>
      <w:tr>
        <w:trPr>
          <w:trHeight w:val="4362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项目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Times New Roman" w:eastAsia="方正小标宋简体"/>
                <w:sz w:val="28"/>
                <w:szCs w:val="24"/>
                <w:lang w:val="en-US" w:eastAsia="zh-CN"/>
              </w:rPr>
              <w:t>项目建设单位自查说明（工程结算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90170</wp:posOffset>
                      </wp:positionH>
                      <wp:positionV relativeFrom="paragraph">
                        <wp:posOffset>320675</wp:posOffset>
                      </wp:positionV>
                      <wp:extent cx="5911850" cy="2437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0" cy="2437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22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建设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93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方正小标宋简体" w:hAnsi="方正小标宋简体" w:cs="方正小标宋简体" w:eastAsia="方正小标宋简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自查情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已审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预算□ 其他□（请注明：                    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批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已批复立项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批复概算金额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2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概算批复金额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222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资金安排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属于财政性资金安排项目 是□ 否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222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财政性资金安排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万元，自筹资金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u w:val="single"/>
                                            <w:lang w:val="en-US" w:eastAsia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万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5pt;height:191.95pt;mso-wrap-distance-left:9pt;mso-wrap-distance-right:9pt;mso-wrap-distance-top:0pt;mso-wrap-distance-bottom:0pt;margin-top:25.25pt;mso-position-vertical-relative:text;margin-left:-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单位名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主管部门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自查情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已审核内容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预算□ 其他□（请注明：                    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批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已批复立项 是□ 否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批复概算金额 是□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概算批复金额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资金安排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属于财政性资金安排项目 是□ 否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财政性资金安排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，自筹资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设程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按规范程序要求实施招投标或政府采购 是□ 否□</w:t>
            </w:r>
          </w:p>
        </w:tc>
      </w:tr>
      <w:tr>
        <w:trPr>
          <w:trHeight w:val="34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查承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按招投标文件（采购文件）和招标结果签订合同 是□ 否□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府采购补充合同采购金额是否在原合同采购金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                                    是□ 否□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以一个合同为最小单位              是□ 否□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已完成合同内容且通过验收          是□ 否□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经项目建设单位审阅同意工程结算书  是□ 否□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委托中介机构核对工程结算书        是□ 否□</w:t>
            </w:r>
          </w:p>
        </w:tc>
      </w:tr>
      <w:tr>
        <w:trPr>
          <w:trHeight w:val="259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我们保证所提供的建设项目评审相关资料是真实的、合法的、完整的，无虚假资料及其他不实事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该建设项目评审相关资料已在承诺之日起全部提供，无故意隐瞒或遗漏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建设项目评审中涉及需要核实或取证的问题，积极配合，保证不拒绝、隐匿或提供虚假资料。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自查单位：（签章）</w:t>
            </w:r>
          </w:p>
        </w:tc>
      </w:tr>
      <w:tr>
        <w:trPr>
          <w:trHeight w:val="13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管部门意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次送审结算项目符合财政评审的送审条件，项目建设单位自查情况属实，我单位同意报送评审中心审核。具体意见另附。    </w:t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主管部门：（签章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1:22Z</dcterms:created>
  <dc:creator>Administrator</dc:creator>
  <dc:description/>
  <dc:language>en-US</dc:language>
  <cp:lastModifiedBy>∞</cp:lastModifiedBy>
  <dcterms:modified xsi:type="dcterms:W3CDTF">2023-10-17T03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D1D6D6CB8489BA3DDC6BE549817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