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浈江区财政性投资项目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工程结算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编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政府投资项目工程结算</w:t>
      </w:r>
      <w:r>
        <w:rPr>
          <w:rFonts w:ascii="仿宋_GB2312" w:hAnsi="仿宋_GB2312" w:cs="仿宋_GB2312" w:eastAsia="仿宋_GB2312"/>
          <w:sz w:val="32"/>
          <w:szCs w:val="24"/>
        </w:rPr>
        <w:t>报送财政评审前，项目建设单位（发包方）、施工单位（承包方）、工程造价咨询企业必须按以下规定及时进行编制、核对、确认并提供完整的工程结算确认文件。否则，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区政府</w:t>
      </w:r>
      <w:r>
        <w:rPr>
          <w:rFonts w:ascii="仿宋_GB2312" w:hAnsi="仿宋_GB2312" w:cs="仿宋_GB2312" w:eastAsia="仿宋_GB2312"/>
          <w:sz w:val="32"/>
          <w:szCs w:val="24"/>
        </w:rPr>
        <w:t>投资评审中心不予受理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编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政府投资项目</w:t>
      </w:r>
      <w:r>
        <w:rPr>
          <w:rFonts w:ascii="仿宋_GB2312" w:hAnsi="仿宋_GB2312" w:cs="仿宋_GB2312" w:eastAsia="仿宋_GB2312"/>
          <w:sz w:val="32"/>
          <w:szCs w:val="24"/>
        </w:rPr>
        <w:t>工程结算应由承包方依据建设工程合同文件、设计文件、施工方案、投标文件、标准规范、综合定额、施工过程中发、承包双方已确认的工程量及其结算的合同价款、调整后追加（减）的合同价款等有效文件进行编制，并在提交竣工验收申请报告的同时向发包方提交结算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核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发包方应委托工程造价咨询企业核对结算文件，按照下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要求核对工程结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一）核对建设项目的基本建设程序执行情况，是否存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不规范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二）核对建设项目的项目法人制、招投标制、合同制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监理制等基本建设管理制度执行情况，是否存在不执行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关法律法规或执行不规范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三）核对建设项目的概预算执行情况以及与工程造价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关的其他情况，是否存在擅自扩大（缩小）建设规模、提高（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低）建设标准的情况，是否存在损失浪费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四）核对建设项目的质量管理、工期管理、造价管理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其他合同履约情况，是否存在合同违约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五）核对工程准备阶段文件、监理文件、施工阶段文件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竣工文件、工程结算书、工程量计算书、设计变更单、工程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商单、现场签证单、结算辅助资料、其他资料等，审核上述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料是否齐全、完备、有效，审批意见是否明确规范，内容是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理，有无详细审批依据，审批手续是否符合规定程序，签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是否合规齐全，是否存在逾期补签的情况，有无违反合同或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投标文件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六）核对竣工图、工程设计变更、现场签证单、工程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商单、隐蔽工程等的实际实施情况；评审材料设备进场检验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况，实际使用产品是否与结算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七）按照相关法律法规、合同文件、招投标文件及相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计价规则、相应收费文件、规定等，对工程结算的内容全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逐项进行核对，确定合理的工程造价。核对工作包括但不限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核对结算范围有无超出施工范围，各承包单位之间有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重复结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对固定价格合同，核对合同各项包干内容的完成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对可调价格合同，核对合同价款调整因素中的工程量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无计算误差，是否存在多算、漏算、虚报工程量等问题，是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存在竣工图计量与设计变更、现场签证等重复的问题，变更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现场签证审批意见的工程量计算是否正确、理由依据是否充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核对定额套用是否正确，工程量清单组价内容是否真实、合理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项目特征描述是否与竣工图、计价一致，材料设备定价是否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合合同精神，有无偏离市场价格；核对工、料、机涨落引起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价差计算是否符合合同约定条件，计价是否正确；核对各项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用的取费标准是否符合规定，是否真实、合理，有无重复取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核对投标下浮计算（投标下浮率计算基数应扣除不可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争费用、相关税费以及暂列金、暂估价）及其他承诺的执行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确认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发承包双方对结算文件核对或者复核结果无异议的，应在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日内按规定签章、确认结算文件；持有异议的，发承包双方应对无异议部分办理不完全结算，对异议部分做剔除处理并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明争议金额，并由项目建设单位做出书面情况说明；有异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分协商不成的，可在接到核对或复核结果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日内向工程所在地工程造价主管机构申请调解，或者按照合同约定解决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审的工程结算和存在异议部分剔除的工程结算合计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能超出批复的相关概（预）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四、提供完整的工程结算核对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工程造价咨询企业必须提供工程结算审核报告、审定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技术经济指标表、工程结算审核对比表（包括工程结算审核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比汇总表、单项工程结算审核对比表、单位工程结算审核对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表、分部分项工程审核对比表等）以及与核对确认结果相对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的工程结算书、工程量计算书（含钢筋耗用量实抽表），并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完整的竣工结算核对过程文件，形成完整的工程结算核对文件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0:37Z</dcterms:created>
  <dc:creator>Administrator</dc:creator>
  <dc:description/>
  <dc:language>en-US</dc:language>
  <cp:lastModifiedBy>∞</cp:lastModifiedBy>
  <dcterms:modified xsi:type="dcterms:W3CDTF">2023-10-17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91A488D3E4396B3C477FA31460E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