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浈江区财政性投资项目工程结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料规范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一、工程结算资料送审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与工程建设有关的重要活动、记载工程建设主要过程和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状、涉及工程结算的各种载体文件，均应收集齐全，整理立卷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由项目建设单位汇总后送审。具体内容如下：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一）工程准备阶段文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立项相关文件，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项目批文，包括：项目可行性研究报告、立项批文（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依据）和资金来源情况的说明，年度投资计划文件和项目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金预算下达文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初步设计及概算资料，包括：项目初步设计报告（含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设计概算书），其中项目概算批复应有明细建安工程费、各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建设其他费用等内容的概算核定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勘察、测绘、设计文件，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工程地质勘察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开工前测量记录，包括：放线记录、工程坐标定位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量记录、地面标高测量记录，土方横断面实测图，地下管线测量图，搬迁、拆除、平整等工程施工前场景测量资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设计图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招投标文件，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招标文件，包括：招标图纸、招标文件（含投标须知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同条款、招标工程量清单、投标格式、技术条件和技术规范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招标图纸）、招标补遗、招标澄清、招标答疑纪要、投标限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投标文件，包括：经济标、技术标、商务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评标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中标通知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经批准不需招标的工程，必须提供经审定的工程预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同文件，包括：工程承发包合同、经项目建设单位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认的施工单位与第三方签订的专业分包合同、补充合同（补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协议）等，上述合同文件如有附件，必须完整附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审项目应按批准的招标方式组织招投标，并按招投标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政府采购要求签订合同。涉及政府采购的项目，签订补充协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的金额按要求不应超过原合同金额的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如发生增加工程或合同价格（含补充合同）、结算价格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出中标价格时，须有项目建设单位书面说明，行业主管部门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意、审批部门批准确认手续。符合招标条件的必须按招投标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政府采购的规定办理相关手续；如审计部门、发改部门已审计稽核）的，应提供相关审计（稽核）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工审批文件。开工令、开工报告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二）施工阶段文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施工组织设计、施工方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暂停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复工令，工程延期报告及审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图纸会审记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设计变更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洽商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现场签证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建设过程中形成的要件、批示件、会议纪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余料外运资料。包括：外运运距跟车记录，余料弃放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收纳证明，场内土方平衡资料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城建档案资料，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工程综合管理记录：施工组织设计（施工方案），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日志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产品质量控制资料：设备开箱检验记录，材料进场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验记录，产品质量证明，混凝土配比报告，水泥浆配比报告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施工记录：桩基础施工记录，锚杆钻孔及注浆施工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录，箱涵顶进记录，地基基坑（槽）开挖及回填施工记录，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除工程施工记录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质量检验记录：隐蔽工程质量验收记录，安装工程系统调试报告，弱电工程链路测试报告，系统集成报告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其他城建档案资料备查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三）竣工阶段文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竣工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竣工验收文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竣工测量成果，包括：原始测量、竣工测量、定位桩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场景测量资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实际施工进度记录资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类资产验收移交清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软件购买、应用软件开发工程必须提供软件截屏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获市以上优质工程评审证书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四）结算辅助资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建设单位、监理单位、施工单位共同确认的工程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算施工范围情况说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同管理台账：对应项目立项文件，提供项目合同管理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造价管理、已付款台账，并由项目建设单位盖章，格式参考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下示例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建设管理台账（示例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金额单位：万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0"/>
        <w:gridCol w:w="720"/>
        <w:gridCol w:w="810"/>
        <w:gridCol w:w="840"/>
        <w:gridCol w:w="840"/>
        <w:gridCol w:w="840"/>
        <w:gridCol w:w="810"/>
        <w:gridCol w:w="960"/>
        <w:gridCol w:w="7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工程（合同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发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承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签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预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结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已支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款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建设单位确认的甲方供应材料设备清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现场照片：建筑物外立面、主要装修面、主要材料设备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设备机房等部位照片；隐蔽工程照片；拆迁、修缮工程前后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场景照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同外新增材料设备的相关询价资料、供货合同、协议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发票等，进口设备还需提供原产地证明资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排污费等行政事业性收费项目需提供相关缴费依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和缴费凭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结算适用的相关定额、标准规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建设所在地自项目立项至竣工验收环节的建设工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计价依据、工程造价信息及材料市场价格信息资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所在地因交通、资源等因素增加而增加费用的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资料等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五）工程监理文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监理会议纪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监理日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监理总结报告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六）施工单位报送的工程结算文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技术经济指标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量计算书（含钢筋耗用量实抽表）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七）工程结算核对文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确认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审核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审定工程技术经济指标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审核对比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与审核确认结果相对应的工程结算书、工程量计算书（含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钢筋耗用量实抽表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附完整的竣工结算审核过程文件，形成完整的工程结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核对文件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八）其他结算资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其他与工程造价有关的资料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二、送审资料形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资料报送包括纸质文件和电子文件两种形式。电子文件与纸质文件内容应一致，用只读式光盘存储，配套相关支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软件，随同纸质文件一并报送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三、纸质资料整理编制要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一）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资料必须完整，内容真实、准确、有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资料必须字迹清楚，图样清晰，图表整洁，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照相关规范及合同要求的签字盖章确认手续完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资料应为原件，签章手续完备。如为复印件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建设单位应核实其是否与原件一致，签章确认，加盖“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原件相符”之类的图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资料的内容和深度必须符合国家和当地有关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程勘察、设计、施工、监理、档案等方面的技术规范、标准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规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资料应按编号前后顺序或时间先后顺序整理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订成册，在每一页下方统一编号，需连续编号，不得断号、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建设工程造价文件由编制、复核、批准人共同签名，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者不得为同一人，编制、复核人应同时盖执业印章。委托编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的建设工程造价文件，受委托的工程造价咨询企业应盖企业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业印章、法定代表人或者授权人签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审工程结算书必须由项目建设单位、施工单位共同签章确认。法人单位盖单位公章、法定代表人或者授权人签章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二）图纸绘制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图纸一般采用蓝晒图，竣工图必须新蓝图，加盖竣工图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和设计出图专用章，不得使用复印件。按城建档案管理要求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范化整理，真实全面反映竣工情况。如利用施工图改绘竣工图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必须以变更图章标明变更修改依据，例如标注相应的工程设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变更单、图纸会审记录、工程洽商单等。如施工图结构、工艺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平面布置等有重大改变，或变更部分超过原设计图面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1/3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的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应重新绘制竣工图，并在图标上方或旁边以文字注明变更修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依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对未在竣工图上反映的图纸会审记录、设计变更单、工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洽商单等，结算审核时审核部门有权不予考虑其费用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三）设计变更单编制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设计变更单的签字盖章确认手续应完备有效，变更事项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晰，审批意见明确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四）工程洽商记录单编制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洽商记录单的签字盖章确认手续应完备有效，洽商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由清晰，审批意见明确。涉及材料设备价格审批的，还应附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当时的报价资料及项目建设单位审批过程资料、施工单位购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凭证（购货合同及发票等）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五）现场签证记录编制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现场签证单的签字盖章确认手续应完备有效，签证事由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晰，审批意见明确，明确的签证日期，有相应的签证依据、签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证工程量计算过程及对应计量图纸等。如涉及隐蔽工程，还应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附隐蔽前的现场照片；如涉及拆改工程，还应说明拆除材料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报废情况，并附上拆改工作前、后对比的现场照片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六）工程结算审核报告编制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造价咨询企业必须提供工程结算审核报告，应详细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明以下内容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建设项目的基本建设程序执行情况、概预算执行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建筑物的建设情况，包括：建筑面积、楼层、层高、结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构形式、砌筑形式、屋面防水保温隔热、装修情况（门窗、外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墙装饰、内部墙面、地面、天棚装饰等）、机电安装工程主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情况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法人、设计单位、监理情况、招投标情况、施工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同（补充协议）签订情况。如存在主合同、补充协议与招投标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文件之间的承包范围、价款、结算条款、质量等级、工期等实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质性条款不一致的情况，必须详细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开、竣工日期，质量验收情况以及其他合同履约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内容、施工范围、结算方式、结算依据、甲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材料、设备情况等。如属包干工程，还应说明包干内容的完成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造价咨询机构的审核情况、核减（增）情况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有异议的，需详细说明异议事项、金额、双方理由等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关情况并附依据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如审定结算价超出中标合同价，应做具体的超出原因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其他情况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七）工程结算审核对比表编制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造价咨询企业必须提供工程结算审核对比表，包括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程结算审核对比汇总表、单项工程结算审核对比表、单位工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结算审核对比表、分部分项工程审核对比表等。必须详细列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每个审核调整子目的施工单位报送工程量、单价、费用，工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造价咨询企业审定的工程量、单价、费用，核减（增）情况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理由等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八）工程结算书编制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书应编制规范，内容完整，详细反映各数据之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的勾稽关系及数据来源。具体编制要求主要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书由封面、目录索引、正文组成，整理按序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订成册，在每一页下方统一编号，需连续编号，不得断号、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书正文包括《工程结算汇总表》《单位工程结算编制说明》《单位工程费汇总表》《分部分项工程量清单计价表》《措施项目费分析表》《其它项目费分析表》《类似子目综合单价换算分析表》《新增子目综合单价分析表》《人工、材料、机械单价表》《甲供材料设备一览表》等。各结算表格均应编制页码、序号，反映名称、计量单位、数量、单价、合价、备注，所有数据应统一小数点后保留位数，数据散总相符。工程结算书应按合同结算条款相对应的《建设工程工程量清单计价规范》编制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《工程结算汇总表》分类汇总各分项结算书，层次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晰，分项结算书名称必须规范、统一，例如“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大楼土建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程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竣工图结算（投标清单内子目）”“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大楼土建工程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竣工图结算（投标清单类似子目综合单价换算）”“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大楼土建工程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竣工图结算（投标清单外新增子目）”“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大楼土建工程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设计变更增减结算（投标清单内子目）”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各份结算表格的工程名称必须与《工程结算汇总表》的名称一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《单位工程结算编制说明》应详细说明：单位工程结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算内容、施工范围、结算方式、结算依据、甲供材设情况等。如属包干工程，还应说明包干内容的完成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《单位工程费汇总表》应反映计费基础、计费基数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计算公式及计费结果、相关情况备注等，并列明采用的计费程序依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《分部分项工程量清单计价表》应列明清单编码、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单子目的项目特征（含清单工作内容），清晰反映各结算子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的材料品牌、规格、型号，在备注栏说明综合单价来源（如属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投标清单内子目，应注明单价来源为投标综合单价；如属投标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类似子目，应注明单价来源为《类似子目综合单价换算分析表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页第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；如属清单外新增子目，应注明单价来源为《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增子目综合单价分析表》第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页第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）。如需反映其他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也应在备注栏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《类似子目综合单价换算分析表》必须列明对应的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标清单类似子目名称、换算公式及换算单价来源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《新增子目综合单价分析表》必须清晰反映套用定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子目编号、定额名称、计量单位、人材机数量及单价、计费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成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《人工、材料、机械单价表》应列明材料品牌、规格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型号、质量等级；必须备注单价来源，例如：“按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季度综合工日价格计取”“按《工程联系单第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》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甲方审批价计取”“按《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季度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地区建设工程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用材料综合价格》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元下浮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%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计取”“按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季度《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地区建设工程材料（设备）厂商价格信息》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元下浮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%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计取”“按《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季度机械设备租赁价格信息》计取”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所有材料的品牌、规格、质量等级应与《城建档案》的材料进场验收证明、合格证等档案资料相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《甲供材料设备一览表》应全面反映甲方供应的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设备情况，品牌规格、数量、单价等，其金额不纳入工程总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书应划分专业编制，并按综合单价来源细分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投标清单内子目工程结算书、投标类似清单子目综合单价换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书、投标清单外新增子目工程结算书，还应按结算编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制依据细分，例如：按实结算工程应细分为竣工图工程结算（含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设计变更）、工程洽商记录结算及现场签证单结算；合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价包干工程应细分为合同包干范围内工程结算、工程设计变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增减工程结算、工程洽商记录结算及现场签证单工程结算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设计变更结算书对应每份设计变更单按单号顺序编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制，注明设计变更单号、变更时间、变更事由、详细变更计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内容等，结算内容不得与竣工图结算内容重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洽商记录结算书对应每份工程洽商记录单按单号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序编制，注明洽商记录单号、时间、洽商事由、详细计价内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等，结算内容不得与竣工图结算、设计变更结算内容重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现场签证工程结算书对应每份签证单按单号顺序编制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注明签证单号、签证时间、签证事项、具体计价内容等，结算内容不得与竣工图结算、设计变更结算、洽商记录结算内容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料机涨落调差结算书，应按合同约定的调差方式编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制，编制分时段调差结算书及调差工程量汇总结算，列明调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计算公式，备注调差依据，并附调差时段划分确认依据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九）工程量计算书编制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量计算书的计量结果应与工程结算书一致。工程计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书必须按合同文件约定的结算原则编制，内容完整，全面反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书中每一个结算子目的计量依据，详细反映各数据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间的勾稽关系及数据来源。工程量计算书编制要求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量计算书及计量依据均应整理按序装订成册，在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页下方统一编号，需连续编号，不得断号、缺页；同时提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与书面文件相符的图形算量软件电子文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量计算书由封面、目录索引、工程量汇总表和详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分部分项工程量计算书组成，各工程量计算书包括序号、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名称、计量单位、计算式、计量结果，清晰反映各工程量逻辑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关系、数据来源，数据散总相符。工程量计算书应按合同结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条款相对应的《工程量计算规范》等计量标准编制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竣工图工程量计算书应注明竣工图号、工程设计变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单号、工程联系单号或签证编号、计算式必须注明计量楼层（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域）、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始计量位置、计量公式及计量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工程设计变更、工程洽商记录结算的工程量计算书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注明相应单号、事由、计量楼层（区域）、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始计量位置、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量公式及计量结果。计量不得与竣工图结算的计量结果重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现场签证工程结算的工程量计算书应注明签证单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、签证事由、计量楼层（区域）、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始计量位置、计量公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及计量结果。计量不得与竣工图结算、工程设计变更结算计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结果重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四、电子文件整理编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一）电子文件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上述结算送审资料中，项目批文、初步设计及概算资料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招标文件、中标通知书、不需招标工程的工程预算、合同文件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图纸会审记录、设计变更单、工程洽商单、现场签证单、实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施工进度记录资料、采购类资产验收移交清单、工程结算施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范围情况说明、合同管理台账、项目建设单位确认的甲方供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材料设备清单、现场照片、工程结算核对文件属中心审核完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后需归档存查的文件资料，项目建设单位应形成电子文件一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电子格式的招标图、施工图、竣工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特殊项目还需提供电子文件的支持软件及其“密码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二）电子文件编制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电子文件格式。电子图纸应提供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AUTOCAD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格式文件；工程结算书应同时提供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格式和计价软件格式文件，清晰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映计价公式和计价结果；工程量计算书应同时提供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和图形算量软件格式文件，清晰反映计量公式和计量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光盘应置入光盘封套中保护，封套上贴“光盘著录卡”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卡面注明光盘编号、盘内文件名称、文件格式、支持软件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及其版本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光盘封套加盖项目建设单位公章，由编制、复核、批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人共同签名，并签注“与纸质资料一致”，三者不得为同一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结算编制、复核人应同时盖执业印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五、资料的立卷和装盒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审资料应按照以下的原则和方法，分类整理成文卷，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订成册，按文卷顺序装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一）立卷原则与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立卷应遵循工程文件的自然形成规律，保持卷内资料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有机联系，便于查找和利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个工程项目由多个承建单位实施时，结算资料应按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建单位立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个工程项目由多个单位工程组成时，结算资料应按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位工程立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结算文件应根据上述资料分类情况，按照工程准备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文件、监理文件、施工阶段文件、竣工文件、工程结算书、工程量计算书、设计变更单、工程洽商单、现场签证单、结算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助资料、其他资料等分别立卷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（二）资料装订与装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资料分卷装订要求整齐、美观、结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每卷资料的封面加盖项目建设单位、监理单位、施工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位印章，侧面加盖骑缝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每卷资料的文字材料厚度不超过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厘米，图纸厚度不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过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厘米，印刷成册的工程文件保持原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每卷资料应按编号顺序或时间先后顺序排列，并按照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列顺序从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依次连续标注页码（一般在右上角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每卷资料必须单独编制封面，封面应简明准确地标注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内文件内容，标明文卷编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每卷资料必须单独编制目录，目录排列在卷内文件首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之前。目录内容包括序号、文件编号、文件题名、日期（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形成日期，竣工图填写竣工图章上的日期）、页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审资料移交时必须按文卷顺序装盒，文卷较薄时，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多卷装入一盒（不超过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卷），盒内必须附有该盒所装资料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单。每盒卷盒的脊背“档号”栏填写本盒内文卷编号，“案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题名”填写文卷的名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批文、初步设计及概算资料、招标文件、中标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书、不需招标工程的工程预算、合同文件、图纸会审记录、设计变更单、工程洽商单、现场签证单、实际施工进度记录资料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类资产验收移交清单、工程结算施工范围情况说明、合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管理台账、项目建设单位确认的甲方供应材料设备清单、现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照片、工程结算核对文件属区财政局投资评审中心审核完成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归档的文件资料，须从资料中抽出分别装订成册，并标明“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档资料”字样，以便归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涉密资料须单独装订成册，并标明密级，按保密要求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六、资料报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建设单位向评审中心报送资料时，必须编制《浈江区财政局投资评审中心评审项目资料接收（移交）清单》（见附表），加盖项目建设单位公章，交、接双方核对后签名确认。清单内容包括序号、卷盒编号、文卷编号、文卷题名、备注等，附每卷资料的目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4"/>
          <w:lang w:val="en-US" w:eastAsia="zh-CN"/>
        </w:rPr>
        <w:t>附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4"/>
          <w:lang w:val="en-US" w:eastAsia="zh-CN"/>
        </w:rPr>
        <w:t>浈江区财政局投资评审中心评审项目资料接收（移交）清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×××                   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委托书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×××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01"/>
        <w:gridCol w:w="1305"/>
        <w:gridCol w:w="1245"/>
        <w:gridCol w:w="1013"/>
        <w:gridCol w:w="1882"/>
      </w:tblGrid>
      <w:tr>
        <w:trPr>
          <w:trHeight w:val="5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建设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</w:tr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监理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</w:tr>
      <w:tr>
        <w:trPr>
          <w:trHeight w:val="5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施工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资料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发文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编制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数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立项文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项目可行性研究报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盒第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卷，文卷提名，其他备注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工程量计算书电子文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光盘第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盒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建设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评审中心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</w:tr>
      <w:tr>
        <w:trPr>
          <w:trHeight w:val="5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××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本表一式三份，一份交送审单位、一份存评审中心、一份随送审项目资料保存。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审资料清单经检查确认后，可附后作为本表的附件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3:47Z</dcterms:created>
  <dc:creator>Administrator</dc:creator>
  <dc:description/>
  <dc:language>en-US</dc:language>
  <cp:lastModifiedBy>∞</cp:lastModifiedBy>
  <dcterms:modified xsi:type="dcterms:W3CDTF">2023-10-17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527FA1FE4265A758D945662F11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