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0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贯彻落实优化调整稳就业政策做好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0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有序衔接工作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县（市、区）人力资源和社会保障局、财政局：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贯彻落实《广东省人民政府办公厅关于优化调整稳就业政 策措施全力促发展惠民生的通知》（粤府办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3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、《关于做好优化调整稳就业政策有序衔接工作的通知》（粤人社 函﹝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3﹞261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等文件精神，做好新旧政策有序衔接，经市 人民政府同意，现就优化调整稳就业政策措施有关事项通知如 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 一、关于灵活就业社保补贴问题。加大灵活就业政策支持。 对灵活就业并按规定参加企业职工养老保险、职工医疗保险的毕 业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内高校毕业生、就业困难人员，从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3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月起按每人 每月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0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元标准给予社会保险补贴，同时，不再受理单一险种首 次申请。对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3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前已按《关于进一步调整灵活就业社保 补贴标准的通知》（韶人社函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56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号）享受单一险种灵活就业社保补贴的，继续参加单一企业职工养老保险按每人每月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0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元标准给予社会保险补贴，继续参加单一职工医疗保险按每 人每月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0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标准给予社会保险补贴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享受至政策期满。具体经 办按照《广东省人力资源和社会保障厅 广东省财政厅关于印发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&lt;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东省就业创业补贴申请办理指导清单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修订版）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通 知》（粤人社规﹝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1﹞12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执行。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二、关于返韶留韶就业补贴问题。继续实施返韶留韶就业补 贴政策，对与我市用人单位签订一年以上期限劳动合同并按规定 缴纳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个月以上社会保险的，给予个人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00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元的补助，政策实 施期限截至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3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加大粤东粤西粤北地区就业补 贴发放力度，具体经办参照粤人社规﹝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1﹞12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中基层就业 补贴相关规定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三、关于创业担保贷款贴息问题。加强贴息资金保障，做好 贴息资金筹措政策衔接。调整《韶关市人民政府关于印发韶关市 进一步稳定和扩大就业若干政策措施的通知》（韶府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中的创业担保贷款贴息政策，落实《关于印发〈广东省人力 资源和社会保障厅 广东省财政厅 广东省地方金融监督管理局 中国人民银行广州分行关于创业担保贷款担保基金和贴息资金 管理办法（修订稿）〉的通知》（粤人社规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号）， 失业保险基金不得用于创业担保贷款担保基金和贴息资金支出， 当担保基金规模高于所承担贷款责任余额的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可适当调整担保基金规模，所释放出的资金由当地财政统筹安排用于创业担 保贷款贴息支出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四、关于落实落细稳就业政策问题。各县（市、区）要强化 政策宣传引导，通过各类媒体和渠道广泛宣传稳就业政策措施， 分群体分类别发布政策清单，进企业、进园区、进校园、进社区 （村）开展“看得懂、算得清、办得明”政策宣传解读，讲清楚 政策内容、享受条件、经办流程、申领渠道等要素，扩大政策知 晓度。要精准有效落实就业扶持政策，重点梳理申请后超期未受 理、受理后超期未审核、审核后超期未拨付等问题，人社、财政 两部门要加强沟通协调，加快资金支出进度，确保年底前中省资 金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出，进一步提高就业政策落实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                            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韶关市人力资源和社会保障局 韶关市财政局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                                       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023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17:02Z</dcterms:created>
  <dc:creator>123</dc:creator>
  <dc:description/>
  <dc:language>en-US</dc:language>
  <cp:lastModifiedBy>陈秋伊</cp:lastModifiedBy>
  <dcterms:modified xsi:type="dcterms:W3CDTF">2023-10-10T08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6B524B42D40C5BE515D41E95DF470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