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共韶关市浈江区委员会领导班子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度民主生活会征求意见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85"/>
        <w:gridCol w:w="1622"/>
        <w:gridCol w:w="1440"/>
        <w:gridCol w:w="1260"/>
      </w:tblGrid>
      <w:tr>
        <w:trPr>
          <w:trHeight w:val="46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总体评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了解</w:t>
            </w:r>
          </w:p>
        </w:tc>
      </w:tr>
      <w:tr>
        <w:trPr>
          <w:trHeight w:val="91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念信念方面存在的问题和建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遵守政治纪律、政治规矩方面存在的问题和建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作风方面存在的问题和建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当作为方面存在的问题和建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组织生活方面存在的问题和建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实从严治党责任方面存在问题和建议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填写总体评价时，请在相应选项下面的空格内划“√”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如果存在问题和建议填写内容较多，可另附纸张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共韶关市浈江区委员会领导班子成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民主生活会征求意见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0"/>
        <w:gridCol w:w="1622"/>
        <w:gridCol w:w="1440"/>
        <w:gridCol w:w="1262"/>
      </w:tblGrid>
      <w:tr>
        <w:trPr>
          <w:trHeight w:val="1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总体评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满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了解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清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清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林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宇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对上述同志在理想信念、政治纪律、工作作风、担当作为、组织生活、落实从严治党责任六个方面的存在问题和建议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写总体评价时，请在相应选项下面的空格内划“√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对个人存在的突出问题和建议时，请写清该同志姓名。如果存在问题和建议填写内容较多，可另附纸张填写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1:00Z</dcterms:created>
  <dc:creator>微软用户</dc:creator>
  <dc:description/>
  <cp:keywords/>
  <dc:language>en-US</dc:language>
  <cp:lastModifiedBy>微软用户</cp:lastModifiedBy>
  <cp:lastPrinted>2016-12-26T11:26:00Z</cp:lastPrinted>
  <dcterms:modified xsi:type="dcterms:W3CDTF">2017-01-03T03:01:00Z</dcterms:modified>
  <cp:revision>3</cp:revision>
  <dc:subject/>
  <dc:title>中共韶关市浈江区委员会领导班子2016</dc:title>
</cp:coreProperties>
</file>