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“感动浈江道德模范”</w:t>
      </w:r>
      <w:r>
        <w:rPr>
          <w:b/>
          <w:sz w:val="36"/>
          <w:szCs w:val="36"/>
          <w:lang w:eastAsia="zh-CN"/>
        </w:rPr>
        <w:t>人员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1125"/>
        <w:gridCol w:w="2204"/>
        <w:gridCol w:w="288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评选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及职务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游先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林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森林消防大队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大队长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黄晓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国家税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国家税务局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科员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李小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环卫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环卫所清洁服务四队     副队长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贺双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卫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风采社区卫生服务中心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黄足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执信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执信小学教师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邓玉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车站街道办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车站街站南路社区党支部书记、主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敬业奉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云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交警大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浈江区公安分局交通警察大队二中队  副主任科员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沈燕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东河街道办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韶关市公安局浈江分局新韶派出所    辅警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助人为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刘玉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共浈江区纪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共浈江区纪委党风政风监督室   主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孝老爱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瑞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车站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东升居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社区居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7:00Z</dcterms:created>
  <dc:creator>H168</dc:creator>
  <dc:description/>
  <dc:language>en-US</dc:language>
  <cp:lastModifiedBy>Administrator</cp:lastModifiedBy>
  <cp:lastPrinted>2017-12-14T10:09:00Z</cp:lastPrinted>
  <dcterms:modified xsi:type="dcterms:W3CDTF">2017-12-21T02:06:49Z</dcterms:modified>
  <cp:revision>94</cp:revision>
  <dc:subject/>
  <dc:title>首届“感动浈江道德模范”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