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OLE_LINK4"/>
      <w:bookmarkStart w:id="1" w:name="OLE_LINK5"/>
      <w:bookmarkEnd w:id="0"/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  <w:lang w:val="de-DE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de-D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de-DE"/>
        </w:rPr>
        <w:t>电动汽车居民自用充电设施安装承诺书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460" w:hanging="458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0"/>
          <w:szCs w:val="30"/>
          <w:lang w:val="de-DE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2" w:name="OLE_LINK4"/>
      <w:bookmarkStart w:id="3" w:name="OLE_LINK5"/>
      <w:bookmarkEnd w:id="2"/>
      <w:bookmarkEnd w:id="3"/>
      <w:r>
        <w:rPr>
          <w:rFonts w:ascii="仿宋_GB2312" w:hAnsi="仿宋_GB2312" w:cs="仿宋_GB2312" w:eastAsia="仿宋_GB2312"/>
          <w:kern w:val="0"/>
          <w:sz w:val="32"/>
          <w:szCs w:val="32"/>
        </w:rPr>
        <w:t>甲方（电动汽车车主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住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乙方（充电基础设施建设企业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住所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见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适用于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物业公司和业主委员会、村（居）等</w:t>
      </w:r>
      <w:r>
        <w:rPr>
          <w:rFonts w:ascii="仿宋_GB2312" w:hAnsi="仿宋_GB2312" w:cs="仿宋_GB2312" w:eastAsia="仿宋_GB2312"/>
          <w:strike w:val="false"/>
          <w:dstrike w:val="false"/>
          <w:sz w:val="30"/>
          <w:szCs w:val="30"/>
          <w:lang w:val="en-US" w:eastAsia="zh-CN"/>
        </w:rPr>
        <w:t>）</w:t>
      </w:r>
      <w:r>
        <w:rPr>
          <w:rFonts w:eastAsia="仿宋_GB2312" w:cs="仿宋_GB2312" w:ascii="仿宋_GB2312" w:hAnsi="仿宋_GB2312"/>
          <w:strike w:val="false"/>
          <w:dstrike w:val="false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0"/>
          <w:szCs w:val="30"/>
          <w:lang w:val="en-US" w:eastAsia="zh-CN"/>
        </w:rPr>
        <w:t>所在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买了一辆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品牌）新能源电动汽车，现需在甲方通过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式取得车位所有权（使用权）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区停车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停车位安装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式充电桩一台。为了顺利完成电动汽车充电设施安装，保障安装后使用安全及明确充电设施的安全责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当事人共同作出如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outlineLvl w:val="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甲方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充电设施的所有人是甲方，甲方为充电设施及相关线路安全责任的第一责任人。若因充电设施的使用或其他情况给他人造成人身及财产损害，甲方应依法承担赔偿责任，如有其他责任人甲方同意在赔偿后再向其他责任人进行追偿。甲方购买相关保险的，甲方与保险公司应按照签订的赔偿条款依法承担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甲方需安装充电设施的车位位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充电设施安装前，甲方同意提交相关施工资料，按照装修管理的相关规定向物业公司报备，并监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安全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充电设施建设按有关规定到供电公司办理低压业扩报装手续。充电设施安装完毕、检验合格后甲方才能开始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且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施工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购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自用充电桩责任险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置消防球灭火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斤装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场所不具备防火、灭火功能固定消防设施的须安装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使用过程中，如因操作不当造成的一切损失，由甲方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甲方日常注意观察充电设施的运行情况，发现问题及时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车位租赁合同到期、按约定提前终止，或者甲方不再需要使用充电设施时，甲方保证及时拆除充电设施。如充电设施需拆除或者迁移位置，甲方须到供电营业厅办理相关手续，聘请有资质的企业进行操作，并监督安全施工。充电设施拆除或者迁移位置的费用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充电设施安装或者拆除、迁移位置时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eastAsia="zh-CN"/>
        </w:rPr>
        <w:t>甲乙双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见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备。施工过程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见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权核查施工方的施工资质，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</w:rPr>
        <w:t>并监督施工方安全施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发现安全隐患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见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权责令施工方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eastAsia="zh-CN"/>
        </w:rPr>
        <w:t>停工，并要求甲方督促施工方落实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如相关政府部门认为充电桩不利于本小区的整体安全，或发现充电设施出现安全隐患时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eastAsia="zh-CN"/>
        </w:rPr>
        <w:t>甲方需立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停止充电设施用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在不自行停止使用的前提下，见证方有权停止供电，所产生的一切后果由甲方承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outlineLvl w:val="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乙方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充电设施建设符合国家和本地充电设施建设标准和设计规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在施工过程中严格遵守《电力建设安全施工管理规定》、装修管理以及充电设备安装安全等相关规定，参照居民区充电基础设施安装指南，并服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见证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施工管理要求，做好安全防范措施，安全文明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在施工过程中自备电动汽车充电设备安装所需要的设备、工具、材料、安全劳动用品等，且应符合安全规范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在施工中注意保护原有设施及环境，如有污染、破坏应恢复至原有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安装过程中产生的废弃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及时清理并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安装不符合国家和本市相关规定标准、规范导致的安全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同意承担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乙方（公章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见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适用于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物业公司和业主委员会、村（居）等</w:t>
      </w:r>
      <w:r>
        <w:rPr>
          <w:rFonts w:ascii="仿宋_GB2312" w:hAnsi="仿宋_GB2312" w:cs="仿宋_GB2312" w:eastAsia="仿宋_GB2312"/>
          <w:strike w:val="false"/>
          <w:dstrike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章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0:00Z</dcterms:created>
  <dc:creator>桂小阳</dc:creator>
  <dc:description/>
  <dc:language>en-US</dc:language>
  <cp:lastModifiedBy>Administrator</cp:lastModifiedBy>
  <cp:lastPrinted>2023-03-15T15:39:00Z</cp:lastPrinted>
  <dcterms:modified xsi:type="dcterms:W3CDTF">2023-05-09T07:21:54Z</dcterms:modified>
  <cp:revision>110</cp:revision>
  <dc:subject/>
  <dc:title>电动汽车自用桩安装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A4971DBD4B4EBCB6A6DCC5A9F8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