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韶关市浈江区人民政府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年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信息公开工作年度报告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认真贯彻习近平总书记重要指示和党的二十大精神，不断深化政务公开工作，切实保障群众的知情权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政府信息公开条例》（下称《条例》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韶关市政府信息公开办法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要求，特向社会公布区政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年度报告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具体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年来，在区委正确领导下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在区人大、政协的监督支持下，我区认真落实国家和省、市关于政务公开工作的决策部署，强化《条例》落实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力推进政府信息公开机构建设，不断提高我区政务公开工作质量和实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保了政府信息公开工作健康有序推进，有效保障了人民群众对政府工作的知情权、参与权和监督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促进法治政府、阳光政府、服务政府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强组织领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高度重视，紧密结合工作实际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件精神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完善和调整政务公开工作领导小组，统筹对全区各信息公开主体提出工作要求，要求各单位主要领导定期听取政务公开工作汇报，部署重点工作并推进落实，促进政务公开工作顺利开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区公开工作水平持续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全面推进主动公开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严格落实政府信息公开法定义务，坚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公开为常态、不公开为例外”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原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全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政府信息公开主体单位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重点领域公开主体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领域基层政务公开标准目录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动公开政府信息共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  <w:lang w:val="en-US" w:eastAsia="zh-CN"/>
        </w:rPr>
        <w:t>2816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条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涉及机构概况、机构领导、规章文件、规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性文件、国民经济和社会发展规划、专项规划、行政许可事项、财政预（决）算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依法办理政府信息公开申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规范依申请信息公开办理工作流程，做到答复内容准确，答复形式规范，答复时限合法，确保群众获取政府信息的权利。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全区共受理申请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件，其中区政府受理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件，法定时限办结率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加强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监督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。持续完善政府信息公开监督体系，将政府信息主动公开、依申请公开，以及政策解读、政务舆情等工作落实情况纳入区直部门政务公开绩效考核范围。同时，按照法治广东建设等考评工作要求，加强对区政府部门和各镇（街）政务公开工作的考核。认真落实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度全省政务公开评估工作要求，不断提升各单位政务公开工作质量水平。强化对全区政府网站考评检测工作，委托第三方监测机构，每月对政府信息公开平台和重点领域信息公开专栏等进行监测，每月通报监测结果，形成月度监测明细并发送至各单位，督促各单位做好各项自查自评整改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4.27701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解读的工作质量和效果有待提高。对重要政策解读的方式仍不够丰富，政策宣讲的覆盖面仍不够广，群众知晓度有待进一步提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站和政务新媒体管理水平有待进一步优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网站重点领域栏目建设有待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和改进政策文件的发布和解读工作。进一步丰富政策解读形式，采取更加通俗易懂的方式，重点解读政策文件执行标准和范围、惠企利民举措等关键内容，不断提升实质性解读政策内容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加强政府信息公开平台建设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政府网站和政务新媒体运维监管，严格落实信息发布“三审”制度，强化网络安全监测防护和应急处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确保信息发布及时、准确、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加强政府信息公开工作理论学习和业务培训。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提升政府信息公开申请办理水平，坚持以公开为常态、不公开为例外，依法及时答复申请人，重视理论知识学习和业务技能培训，着力提升工作人员公开意识和业务水平，促进全区政务公开工作规范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Calibri" w:hAnsi="Calibri" w:eastAsia="瀹嬩綋;Segoe Print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alibri" w:hAnsi="Calibri" w:eastAsia="瀹嬩綋;Segoe Print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 w:ascii="Calibri" w:hAnsi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韶关市浈江区人民政府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ew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NewNewNewNewNewNewNewNew">
    <w:name w:val="正文 New New New New New New New New"/>
    <w:next w:val="1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NewNew">
    <w:name w:val="正文-公1 New New"/>
    <w:basedOn w:val="NewNewNewNewNewNewNewNew"/>
    <w:qFormat/>
    <w:pPr>
      <w:ind w:firstLine="200"/>
    </w:pPr>
    <w:rPr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见</cp:lastModifiedBy>
  <cp:lastPrinted>2023-02-20T15:45:00Z</cp:lastPrinted>
  <dcterms:modified xsi:type="dcterms:W3CDTF">2023-02-20T1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C0FACDFC44DAB66C85C3715DF811</vt:lpwstr>
  </property>
  <property fmtid="{D5CDD505-2E9C-101B-9397-08002B2CF9AE}" pid="3" name="KSOProductBuildVer">
    <vt:lpwstr>2052-11.8.2.11716</vt:lpwstr>
  </property>
</Properties>
</file>