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浈江区住建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管理情况评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广东省行政许可监督管理条例》规定和有关要求，现公告本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行政许可的实施和监督管理情况。欢迎您客观、真实地对是否存在以下问题进行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没有依照法定权限、程序、条件进行审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没有公开公示审批主体、依据、条件、申请材料、收费标 准、申请示范文本、咨询投诉方式或公开公示不明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受理程序不规范，要求多次补正申请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擅自增减行政审批环节、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能按期限办理行政审批，不能及时、客观地调查处理投诉举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作人员索取或收受礼物、好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实施行政审批过程中要求申请人购买指定商品或者接受指定人员、组织提供的服务的，或者要求申请人参加不必要的付费培训、会议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没有必要设立行政审批，可以取消、采取事后监督等其他管理方式、调整由行业组织或者中介机构自律管理、通过技术标准或管理规范能有效管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对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行政审批评价工作的大力支持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：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浈江区新韶镇鑫汇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鑫金汇建材城一期一栋浈江区政务服务大厅三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件单位：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浈江区</w:t>
      </w:r>
      <w:r>
        <w:rPr>
          <w:rFonts w:ascii="仿宋_GB2312" w:hAnsi="仿宋_GB2312" w:cs="仿宋_GB2312" w:eastAsia="仿宋_GB2312"/>
          <w:sz w:val="32"/>
          <w:szCs w:val="32"/>
        </w:rPr>
        <w:t>政务服务数据管理局政务服务和公共资源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（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1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jqsjglj@1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浈江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期限不少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2:00Z</dcterms:created>
  <dc:creator>布包大叔</dc:creator>
  <dc:description/>
  <dc:language>en-US</dc:language>
  <cp:lastModifiedBy>Administrator</cp:lastModifiedBy>
  <dcterms:modified xsi:type="dcterms:W3CDTF">2023-02-17T05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D2BC0CD9B4865925973F892A8AA9E</vt:lpwstr>
  </property>
  <property fmtid="{D5CDD505-2E9C-101B-9397-08002B2CF9AE}" pid="3" name="KSOProductBuildVer">
    <vt:lpwstr>2052-11.1.0.10463</vt:lpwstr>
  </property>
</Properties>
</file>