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Style15"/>
        <w:spacing w:lineRule="exact" w:line="62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一、考生须按照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浈江区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人民政府公众信息网公布的面试时间与考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试地点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安排，最迟在当天面试开考前</w:t>
      </w: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分钟凭本人笔试准考证和身份证到指定考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试地点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二、面试当天上午</w:t>
      </w:r>
      <w:r>
        <w:rPr>
          <w:rFonts w:eastAsia="仿宋_GB2312;仿宋" w:cs="仿宋_GB2312;仿宋" w:ascii="仿宋_GB2312;仿宋" w:hAnsi="仿宋_GB2312;仿宋"/>
          <w:kern w:val="0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七、面试结束后，考生到候分室等候，待面试成绩统计完毕，签收面试成绩回执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李淑燕</dc:creator>
  <dc:description/>
  <dc:language>en-US</dc:language>
  <cp:lastModifiedBy>拉夫斯基</cp:lastModifiedBy>
  <cp:lastPrinted>2023-02-13T12:18:00Z</cp:lastPrinted>
  <dcterms:modified xsi:type="dcterms:W3CDTF">2023-02-13T07:09:2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66E90CD5046BFBAF392BE4EC7EE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