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0"/>
          <w:szCs w:val="2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0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韶关市浈江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考试招录社区专职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18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40"/>
          <w:sz w:val="18"/>
          <w:szCs w:val="18"/>
          <w:lang w:val="en-US" w:eastAsia="zh-CN"/>
        </w:rPr>
        <w:t>报名登记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1"/>
        <w:gridCol w:w="1011"/>
        <w:gridCol w:w="603"/>
        <w:gridCol w:w="521"/>
        <w:gridCol w:w="1347"/>
        <w:gridCol w:w="1"/>
        <w:gridCol w:w="1274"/>
        <w:gridCol w:w="1983"/>
      </w:tblGrid>
      <w:tr>
        <w:trPr>
          <w:trHeight w:val="625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 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  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民  族 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面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入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党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时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婚　姻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状　况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状  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现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在地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现户籍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居住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证  号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全日制教  育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院校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教  育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毕业院校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系及专业</w:t>
            </w:r>
          </w:p>
        </w:tc>
        <w:tc>
          <w:tcPr>
            <w:tcW w:w="3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习工作经历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要社会关系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与本人关系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工作单位及职务</w:t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放宽条件情形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具备社会工作者职业资格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社会工作专业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全日制本科以上学历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退役军人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具有</w:t>
            </w: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年以上镇（街）工作经历</w:t>
            </w:r>
          </w:p>
        </w:tc>
      </w:tr>
      <w:tr>
        <w:trPr>
          <w:trHeight w:val="396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考职位编号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名人员承诺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本人承诺以上情况属实，如有不实之处，愿意承担相应责任。</w:t>
            </w:r>
          </w:p>
        </w:tc>
      </w:tr>
      <w:tr>
        <w:trPr>
          <w:trHeight w:val="602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审查意见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月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日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盖章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  <w:tc>
          <w:tcPr>
            <w:tcW w:w="6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0" w:after="156"/>
        <w:jc w:val="both"/>
        <w:rPr/>
      </w:pPr>
      <w:r>
        <w:rPr>
          <w:rFonts w:ascii="宋体" w:hAnsi="宋体" w:cs="宋体" w:eastAsia="宋体"/>
          <w:sz w:val="16"/>
          <w:szCs w:val="16"/>
          <w:lang w:val="en-US" w:eastAsia="zh-CN"/>
        </w:rPr>
        <w:t xml:space="preserve">　　说明：此表须如实填写，经审查发现与事实不符的，责任自负。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209" w:gutter="0" w:header="0" w:top="1134" w:footer="227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0:00Z</dcterms:created>
  <dc:creator>唐治军</dc:creator>
  <dc:description/>
  <dc:language>en-US</dc:language>
  <cp:lastModifiedBy>常寞</cp:lastModifiedBy>
  <cp:lastPrinted>2022-08-24T09:39:00Z</cp:lastPrinted>
  <dcterms:modified xsi:type="dcterms:W3CDTF">2023-01-01T02:32:1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03D4747B43F9974D871163A187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