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寮步人社与浈江人社开展人力资源对接</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帮扶行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东莞韶关两市对口帮扶工作总体部署，在上一阶段对口帮扶的基础上，进一步集中优势力量及资源，继续推进东莞韶关全面帮扶、精准对接、合作共建，近日，寮步浈江对口帮扶指挥部、寮步人社分局和浈江区人社局开展了一系列“韶关所需、 东莞所能”帮扶共建协作活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强化组织领导，制定工作实施方案</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为深化两地劳务信息交流对接，建立人力资源市场信息沟通和劳务输出合作机制，加强两地供求信息互联互通，寮步浈江两地人社部门牵头，制定并印发了《寮步浈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力资源对口帮扶工作实施方案》，制定了一系列举办两地人才招聘活动、开拓职业培训课程、开展多元化技能培训和技能人才培养合作等帮扶措施，切实发挥工作职能，确保各项措施落实到位。</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召开人力资源帮扶共建座谈会</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午召开了“韶关所需、 东莞所能”帮扶共建协作座谈会。座谈会上，寮步浈江对口帮扶指挥部提出两地人力资源帮扶工作要求，寮步浈江两地人社部门分别介绍了寮步、浈江经济社会发展情况和人社工作的有关情况，并就下一步加强劳务合作交流、推进就业创业帮扶项目、开展各项培训等方面进行了交流探讨。双方一致表示，将认真贯彻落实两地帮扶共建工作对接，进一步加强组织协调，完善工作机制，做好各项准备工作，共同组织好各项活动。</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66360" cy="38747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166360" cy="387477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共同举办养老护理技能提升培训班</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家政技能，促进城乡劳动者技能就业，全面提升就业创业水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由寮步浈江对口帮扶指挥部、寮步人社分局、浈江区人社局主办，东莞市寮步快洁帮职业培训学校承办的养老护理员技能培训班在乐园镇浈江区南三老人服务公司顺利开班，来自韶关浈江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名学员参加了此次培训班，进一步提升职业技能，实现更高水平就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7350" cy="2485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8" r="-3" b="-8"/>
                    <a:stretch>
                      <a:fillRect/>
                    </a:stretch>
                  </pic:blipFill>
                  <pic:spPr bwMode="auto">
                    <a:xfrm>
                      <a:off x="0" y="0"/>
                      <a:ext cx="5467350" cy="24853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52745" cy="40900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5452745" cy="4090035"/>
                    </a:xfrm>
                    <a:prstGeom prst="rect">
                      <a:avLst/>
                    </a:prstGeom>
                  </pic:spPr>
                </pic:pic>
              </a:graphicData>
            </a:graphic>
          </wp:inline>
        </w:drawing>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两地线上招聘活动同步进行</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寮步浈江两地共同举办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金秋招聘月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在金秋，‘职’面未来 线上招聘会”正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打烊进行，为各类群体求职人员与用人单位搭建对接平台，保障企业用工需求。</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996565" cy="46520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4" r="-7" b="-4"/>
                    <a:stretch>
                      <a:fillRect/>
                    </a:stretch>
                  </pic:blipFill>
                  <pic:spPr bwMode="auto">
                    <a:xfrm>
                      <a:off x="0" y="0"/>
                      <a:ext cx="2996565" cy="465201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70555" cy="38182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3" r="-3" b="-3"/>
                    <a:stretch>
                      <a:fillRect/>
                    </a:stretch>
                  </pic:blipFill>
                  <pic:spPr bwMode="auto">
                    <a:xfrm>
                      <a:off x="0" y="0"/>
                      <a:ext cx="3170555" cy="3818255"/>
                    </a:xfrm>
                    <a:prstGeom prst="rect">
                      <a:avLst/>
                    </a:prstGeom>
                  </pic:spPr>
                </pic:pic>
              </a:graphicData>
            </a:graphic>
          </wp:inline>
        </w:drawing>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一系列交流活动，进一步加深了莞韶两地情谊。双方表示，要以此为契机，进一步健全交流对接机制，加强信息互通互享，接下来，东莞寮步、韶关浈江将以此次帮扶共建活动为新的起点，进一步加强劳务对接交流和两地深度融合发展，在互助互访、就业创业、技能培训等方面形成优势互补，助力两地产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2:37Z</dcterms:created>
  <dc:creator>Administrator</dc:creator>
  <dc:description/>
  <dc:language>en-US</dc:language>
  <cp:lastModifiedBy>槑</cp:lastModifiedBy>
  <dcterms:modified xsi:type="dcterms:W3CDTF">2022-09-22T03: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74C7644E40F191D18A6E4C900736</vt:lpwstr>
  </property>
  <property fmtid="{D5CDD505-2E9C-101B-9397-08002B2CF9AE}" pid="3" name="KSOProductBuildVer">
    <vt:lpwstr>2052-11.1.0.12358</vt:lpwstr>
  </property>
  <property fmtid="{D5CDD505-2E9C-101B-9397-08002B2CF9AE}" pid="4" name="commondata">
    <vt:lpwstr>commondata</vt:lpwstr>
  </property>
</Properties>
</file>