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浈江区市场监管局拟采购食品快速检测快检计划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611"/>
        <w:gridCol w:w="903"/>
        <w:gridCol w:w="930"/>
        <w:gridCol w:w="990"/>
        <w:gridCol w:w="1020"/>
        <w:gridCol w:w="735"/>
        <w:gridCol w:w="720"/>
        <w:gridCol w:w="1282"/>
        <w:gridCol w:w="908"/>
      </w:tblGrid>
      <w:tr>
        <w:trPr>
          <w:trHeight w:val="8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/>
              <w:t>T/</w:t>
            </w:r>
            <w:r>
              <w:rPr/>
              <w:t>盒</w:t>
            </w:r>
            <w:r>
              <w:rPr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T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价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划订购数量（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通过省市场监管局评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标称适用范围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毒死蜱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胺硫磷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菌灵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克百威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唑磷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百菌清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氰菊酯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杀螟硫磷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氟虫腈快速检测试纸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基异柳磷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啶虫脒快速检测试纸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灭蝇胺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孔雀石绿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氯霉素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呋喃唑酮代谢物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呋喃西林代谢物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克伦特罗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莱克多巴胺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中沙丁胺醇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恩诺沙星快速检测试纸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阿维菌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李文轩</dc:creator>
  <dc:description/>
  <dc:language>en-US</dc:language>
  <cp:lastModifiedBy>李文轩</cp:lastModifiedBy>
  <dcterms:modified xsi:type="dcterms:W3CDTF">2022-08-31T08:39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