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84" w:after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"/>
          <w:sz w:val="43"/>
          <w:szCs w:val="43"/>
          <w:lang w:eastAsia="zh-CN"/>
        </w:rPr>
        <w:t>浈江区住房和城乡建设局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eastAsia="微软雅黑" w:cs="微软雅黑" w:ascii="微软雅黑" w:hAnsi="微软雅黑"/>
          <w:sz w:val="43"/>
          <w:szCs w:val="43"/>
        </w:rPr>
        <w:t xml:space="preserve">2021 </w:t>
      </w:r>
      <w:r>
        <w:rPr>
          <w:rFonts w:ascii="微软雅黑" w:hAnsi="微软雅黑" w:cs="微软雅黑" w:eastAsia="微软雅黑"/>
          <w:sz w:val="43"/>
          <w:szCs w:val="43"/>
        </w:rPr>
        <w:t>年度行政许可实施和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监督管理情况评价公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告</w:t>
      </w:r>
    </w:p>
    <w:p>
      <w:pPr>
        <w:pStyle w:val="Normal"/>
        <w:spacing w:lineRule="auto" w:line="218" w:before="1" w:after="0"/>
        <w:ind w:left="3997" w:hanging="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331" w:before="192" w:after="0"/>
        <w:ind w:left="13" w:right="2" w:firstLine="65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广东省行政许可监督管理条例》规定和有关要求，现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公告本单位 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行政许可的实施和监督管理情况。欢迎您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客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观、真实地对是否存在以下问题进行反映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：</w:t>
      </w:r>
    </w:p>
    <w:p>
      <w:pPr>
        <w:pStyle w:val="Normal"/>
        <w:spacing w:lineRule="auto" w:line="240" w:before="1" w:after="0"/>
        <w:ind w:left="69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没有依照法定权限、程序、条件进行审批的；</w:t>
      </w:r>
    </w:p>
    <w:p>
      <w:pPr>
        <w:pStyle w:val="Normal"/>
        <w:spacing w:lineRule="auto" w:line="331" w:before="3" w:after="0"/>
        <w:ind w:left="21" w:firstLine="67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有公开公示审批主体、依据、条件、申请材料、收费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准、申请示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范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文本、咨询投诉方式或公开公示不明确的；</w:t>
      </w:r>
    </w:p>
    <w:p>
      <w:pPr>
        <w:pStyle w:val="Normal"/>
        <w:spacing w:lineRule="auto" w:line="240" w:before="1" w:after="0"/>
        <w:ind w:left="68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受理程序不规范，要求多次补正申请材料的；</w:t>
      </w:r>
    </w:p>
    <w:p>
      <w:pPr>
        <w:pStyle w:val="Normal"/>
        <w:spacing w:lineRule="auto" w:line="240" w:before="152" w:after="0"/>
        <w:ind w:left="69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擅自增减行政许可环节、条件的；</w:t>
      </w:r>
    </w:p>
    <w:p>
      <w:pPr>
        <w:pStyle w:val="Normal"/>
        <w:spacing w:lineRule="auto" w:line="331" w:before="156" w:after="0"/>
        <w:ind w:left="14" w:right="2" w:firstLine="67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不能按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期限办理行政许可，不能及时、客观地调查处理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诉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举报的；</w:t>
      </w:r>
    </w:p>
    <w:p>
      <w:pPr>
        <w:pStyle w:val="Normal"/>
        <w:spacing w:lineRule="auto" w:line="240" w:before="1" w:after="0"/>
        <w:ind w:left="689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工作人员索取或收受礼物、好处的；</w:t>
      </w:r>
    </w:p>
    <w:p>
      <w:pPr>
        <w:pStyle w:val="Normal"/>
        <w:spacing w:lineRule="auto" w:line="331" w:before="159" w:after="0"/>
        <w:ind w:left="18" w:firstLine="67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实施行政许可过程中要求申请人购买指定商品或者接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指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人员、组织提供的服务的，或者要求申请人参加不必要的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费培训、会议等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；</w:t>
      </w:r>
    </w:p>
    <w:p>
      <w:pPr>
        <w:pStyle w:val="Normal"/>
        <w:spacing w:lineRule="auto" w:line="240"/>
        <w:ind w:left="689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依法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听证、招标、拍卖、检验、检测、检疫、鉴定和</w:t>
      </w:r>
    </w:p>
    <w:p>
      <w:pPr>
        <w:pStyle w:val="Normal"/>
        <w:spacing w:lineRule="auto" w:line="220" w:before="101" w:after="0"/>
        <w:ind w:left="1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专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评审的事项，指定或者变相指定人员、组织的；</w:t>
      </w:r>
    </w:p>
    <w:p>
      <w:pPr>
        <w:pStyle w:val="Normal"/>
        <w:spacing w:lineRule="auto" w:line="331" w:before="188" w:after="0"/>
        <w:ind w:right="5" w:firstLine="68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没有必要设立行政许可，可以取消、采取事后监督等其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他管理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方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式、调整由行业组织或者中介机构自律管理、通过技术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标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准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管理规范能有效管理的。</w:t>
      </w:r>
    </w:p>
    <w:p>
      <w:pPr>
        <w:pStyle w:val="Normal"/>
        <w:spacing w:lineRule="auto" w:line="331" w:before="2" w:after="0"/>
        <w:ind w:left="2" w:right="5" w:firstLine="6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如您认为在行政许可实施过程中还存在其他问题，欢迎一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提出意见建议。我们将对您反映的情况和您的个人信息予以保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18"/>
        <w:ind w:left="669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感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谢对我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行政许可评价工作的大力支持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!</w:t>
      </w:r>
    </w:p>
    <w:p>
      <w:pPr>
        <w:pStyle w:val="Normal"/>
        <w:spacing w:lineRule="auto" w:line="32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40" w:before="101" w:after="0"/>
        <w:ind w:left="1454" w:right="5" w:hanging="78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浈江区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行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政许可实施和监督理情况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告</w:t>
      </w:r>
    </w:p>
    <w:p>
      <w:pPr>
        <w:pStyle w:val="Normal"/>
        <w:spacing w:lineRule="auto" w:line="42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20" w:before="100" w:after="0"/>
        <w:ind w:left="652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举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报电话：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2345</w:t>
      </w:r>
    </w:p>
    <w:p>
      <w:pPr>
        <w:pStyle w:val="Normal"/>
        <w:spacing w:lineRule="auto" w:line="220" w:before="186" w:after="0"/>
        <w:ind w:left="664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</w:rPr>
        <w:t>来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信地址：韶关市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浈江区鑫汇路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号鑫金汇建材城一期一栋三楼</w:t>
      </w:r>
    </w:p>
    <w:p>
      <w:pPr>
        <w:pStyle w:val="Normal"/>
        <w:spacing w:lineRule="auto" w:line="333" w:before="186" w:after="0"/>
        <w:ind w:left="14" w:right="10" w:firstLine="66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收件单位：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浈江区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政务服务数据管理局政务服务和公共资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源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股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收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671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5120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3</w:t>
      </w:r>
    </w:p>
    <w:p>
      <w:pPr>
        <w:pStyle w:val="Normal"/>
        <w:spacing w:lineRule="auto" w:line="220" w:before="187" w:after="0"/>
        <w:ind w:left="695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电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jqsjglj@163.com</w:t>
      </w:r>
    </w:p>
    <w:p>
      <w:pPr>
        <w:pStyle w:val="Normal"/>
        <w:spacing w:lineRule="auto" w:line="32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2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3" w:before="101" w:after="0"/>
        <w:ind w:right="1094" w:firstLine="24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浈江区住房和城乡建设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33" w:before="101" w:after="0"/>
        <w:ind w:right="1094" w:firstLine="3360"/>
        <w:jc w:val="both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auto" w:line="333" w:before="101" w:after="0"/>
        <w:ind w:right="1094" w:firstLine="3984"/>
        <w:jc w:val="both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3" w:before="101" w:after="0"/>
        <w:ind w:right="1094" w:firstLine="3984"/>
        <w:jc w:val="both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218"/>
        <w:ind w:left="657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9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公告期限不少于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个工作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jc w:val="right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7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5:00Z</dcterms:created>
  <dc:creator>布包大叔</dc:creator>
  <dc:description/>
  <dc:language>en-US</dc:language>
  <cp:lastModifiedBy>Allen</cp:lastModifiedBy>
  <dcterms:modified xsi:type="dcterms:W3CDTF">2022-04-27T09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BC2350C945F3B1FE5BF2ED2E52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