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暂扣物品处理清单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sz w:val="24"/>
          <w:szCs w:val="24"/>
        </w:rPr>
      </w:r>
    </w:p>
    <w:p>
      <w:pPr>
        <w:pStyle w:val="Normal"/>
        <w:ind w:right="800"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00330</wp:posOffset>
                </wp:positionV>
                <wp:extent cx="5909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02"/>
                              <w:gridCol w:w="1920"/>
                              <w:gridCol w:w="1113"/>
                              <w:gridCol w:w="3375"/>
                              <w:gridCol w:w="2296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暂扣时间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当事人或单位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暂扣物品及数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铁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东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铁线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枪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华屋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袋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府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抛光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袋密封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桶瓷砖固定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马桶水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石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锯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府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五里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线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线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振动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东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瓷砖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枪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石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鼓风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石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台锯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下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大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侯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缆线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人字梯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曹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大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钢筋剪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府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振动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大陂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砖刀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东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西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东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砖刀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林家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锤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西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沙梨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瓷砖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箱水泥钉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大陂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砖刀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东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铁铲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枪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五里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大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金凤坪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大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府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带刀装订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大陂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瓷砖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线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吊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金凤坪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瓷砖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东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曹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西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枪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缆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侯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缆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沙梨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冲击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东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枪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上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水平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华屋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条长铁管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条短铁管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东联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枪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活动扳手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府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枪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袋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振动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金凤坪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大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桶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卷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十字镐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气钉枪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西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手磨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侯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电焊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缆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人字梯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大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台手磨机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台大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风扇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鼓风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西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袋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枪钻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府管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工具箱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桶螺丝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东坝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冲击钻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瓷砖切割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沙梨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振动机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新韶镇石山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水平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手磨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把钢筋剪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十里亭镇靖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袋树脂瓦胶盖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台切割机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捆电线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乐园镇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汇都休闲广告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火车东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五里亭前进路与聆韶路交叉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五里亭前进路与聆韶路交叉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木椅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五里亭前进路与聆韶路交叉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源记广告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启明北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启明北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启明北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浈江大道中金沙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浈江大道中金沙市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撸起来火锅串串广告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东提中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中山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中山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撸起来火锅串串广告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东提中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风度中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风度中路步行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个壹加壹烧烤广告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十里亭肉菜批发市场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十里亭肉菜批发市场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十里亭肉菜批发市场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折叠桌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五里亭前进路与聆韶路交叉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塑料凳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五里亭前进路与聆韶路交叉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拒签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szCs w:val="24"/>
                                    </w:rPr>
                                    <w:t>张木椅子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浈江区五里亭前进路与聆韶路交叉路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841.9pt;mso-wrap-distance-left:9pt;mso-wrap-distance-right:9pt;mso-wrap-distance-top:0pt;mso-wrap-distance-bottom:0pt;margin-top:7.9pt;mso-position-vertical-relative:text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930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02"/>
                        <w:gridCol w:w="1920"/>
                        <w:gridCol w:w="1113"/>
                        <w:gridCol w:w="3375"/>
                        <w:gridCol w:w="2296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暂扣时间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当事人或单位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暂扣物品及数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铁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东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铁线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枪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华屋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袋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府管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抛光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袋密封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桶瓷砖固定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新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马桶水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石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锯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府管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五里亭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线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新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线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振动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东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瓷砖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枪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石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鼓风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石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台锯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下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大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侯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缆线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人字梯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曹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大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钢筋剪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府管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振动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大陂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砖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东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西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东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新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砖刀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林家坝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锤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西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沙梨园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瓷砖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箱水泥钉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大陂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砖刀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东联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铁铲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枪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五里亭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大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金凤坪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大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府管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带刀装订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大陂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新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瓷砖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线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吊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金凤坪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瓷砖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东联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曹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西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枪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缆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侯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缆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沙梨园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冲击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东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枪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上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水平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华屋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条长铁管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条短铁管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东联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枪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活动扳手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府管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枪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袋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振动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金凤坪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大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桶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卷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十字镐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气钉枪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西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手磨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侯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电焊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缆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人字梯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大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台手磨机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台大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新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风扇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鼓风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西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袋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枪钻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府管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工具箱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桶螺丝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东坝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冲击钻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瓷砖切割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沙梨园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振动机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新韶镇石山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水平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手磨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把钢筋剪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十里亭镇靖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袋树脂瓦胶盖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台切割机、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捆电线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乐园镇新村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汇都休闲广告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火车东站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五里亭前进路与聆韶路交叉路口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五里亭前进路与聆韶路交叉路口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木椅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五里亭前进路与聆韶路交叉路口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源记广告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启明北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启明北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启明北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浈江大道中金沙市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浈江大道中金沙市场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撸起来火锅串串广告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东提中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中山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中山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撸起来火锅串串广告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东提中路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风度中路步行街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风度中路步行街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个壹加壹烧烤广告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十里亭肉菜批发市场旁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十里亭肉菜批发市场旁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十里亭肉菜批发市场旁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折叠桌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五里亭前进路与聆韶路交叉路口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塑料凳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五里亭前进路与聆韶路交叉路口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拒签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szCs w:val="24"/>
                              </w:rPr>
                              <w:t>张木椅子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浈江区五里亭前进路与聆韶路交叉路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59:00Z</dcterms:created>
  <dc:creator>Administrator</dc:creator>
  <dc:description/>
  <cp:keywords/>
  <dc:language>en-US</dc:language>
  <cp:lastModifiedBy>MyPC</cp:lastModifiedBy>
  <cp:lastPrinted>2020-02-22T10:33:00Z</cp:lastPrinted>
  <dcterms:modified xsi:type="dcterms:W3CDTF">2021-07-15T07:54:00Z</dcterms:modified>
  <cp:revision>3</cp:revision>
  <dc:subject/>
  <dc:title>关于暂扣物品处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