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浈江区人社局开展企业新型学徒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专家评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省、市、区关于推进职业技能提升工作部署，进一步创新企业技能人才培养模式，推进技能人才培养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浈江区人社局组织专家对广东中金建筑安装工程有限公司、韶关市水投集团有限公司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与韶关市技师学院联合开设新型学徒制培训班的培训情况进行了评审。</w:t>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审过程中，专家组听取了韶关市技师学院培训负责人对培训方案的解读，认真查看、评审企业的培训方案，并将评审意见和结果反馈给接受评审的企业。</w:t>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评审，浈江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的新型学徒制培养方案均通过了专家评审。</w:t>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下来，浈江区人社局将继续跟进新型学徒制培训工作开展情况，确保企业新型学徒制培训工作顺利进行。同时，将继续走访辖区企业，以企业实际需求为导向，动员企业开展新型学徒制培训工作，更好的服务企业，培育专业人才。</w:t>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rPr/>
      </w:pPr>
      <w:r>
        <w:rPr/>
        <w:drawing>
          <wp:inline distT="0" distB="0" distL="0" distR="0">
            <wp:extent cx="7580630" cy="5695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80630" cy="5695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0:30Z</dcterms:created>
  <dc:creator>Administrator</dc:creator>
  <dc:description/>
  <dc:language>en-US</dc:language>
  <cp:lastModifiedBy>Administrator</cp:lastModifiedBy>
  <dcterms:modified xsi:type="dcterms:W3CDTF">2021-08-21T07: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F7126EEF4A09AC86F7F5D693C400</vt:lpwstr>
  </property>
  <property fmtid="{D5CDD505-2E9C-101B-9397-08002B2CF9AE}" pid="3" name="KSOProductBuildVer">
    <vt:lpwstr>2052-10.1.0.6030</vt:lpwstr>
  </property>
</Properties>
</file>