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07.95pt;height:26.95pt;mso-wrap-style:none;v-text-anchor:middle" type="_x0000_t136">
            <v:path textpathok="t"/>
            <v:textpath on="t" fitshape="t" string="韶关市浈江区政务服务数据管理局" style="font-family:&quot;新宋体&quot;;font-size:24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3425</wp:posOffset>
            </wp:positionH>
            <wp:positionV relativeFrom="page">
              <wp:posOffset>1905000</wp:posOffset>
            </wp:positionV>
            <wp:extent cx="5883910" cy="1485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韶关市浈江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 xml:space="preserve">2020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行政许可实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监督管理情况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市政务服务数据管理局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按照《韶关市人民政府办公室关于报送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度行政许可实施和监督管理情况报告的通知》要求，现将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行政许可实施和监督管理情况报告如下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基本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现有事项及办理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浈江区现有行政许可事项主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，子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，涉及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单位，所有事项均已进驻广东省政务服务网浈江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网上办事分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，全区行政许可申请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19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件，受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16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件，按时办结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16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件。不受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件，涉及的事项主要是浈江区市场监督管理局的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食品经营许可证核发（除实施申请人承诺制的小餐饮之外的食品经营者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”、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食品经营许可证变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”，不受理的原因主要是申请人通过网上申请，提交的材料不符合办理的要求。受理行政许可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16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件中，同意审批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11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件，不同意审批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件。审批不同意涉及的事项主要有韶关市公安局浈江区分局的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三类易制毒化学品运输备案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”，浈江区城市管理和综合执法局的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在城市建筑物、设施上悬挂、张贴宣传品审批、占用、挖掘城市道路审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”，浈江区市场监管局的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食品经营许可证核发（除实施申请人承诺制的小餐饮之外的食品经营者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”，审批不同意的主要原因是经现场核查，申请事项不符合许可要求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二）依法实施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区各行政许可单位，严格遵守法律法规规定的权限、程序、条件，实施行政审批。积极优化审批流程，大力压缩办理时间，减少跑动次数，减少许可事项需提交的材料数量。动态调整各单位权责清单，及时清理取消法律法规及省、市政府明令取消的审批事项和证明材料。各行政许可单位认真落实省、市有关推进审批服务的文件，缩减业务办理的中间环节，方便行政相对人业务办理，有效的提高了审批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三）公开公示情况。</w:t>
      </w:r>
      <w:r>
        <w:rPr>
          <w:rFonts w:ascii="仿宋_GB2312;仿宋" w:hAnsi="仿宋_GB2312;仿宋" w:eastAsia="仿宋_GB2312;仿宋"/>
          <w:sz w:val="32"/>
          <w:szCs w:val="32"/>
        </w:rPr>
        <w:t>我区全部行政许可事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信息</w:t>
      </w:r>
      <w:r>
        <w:rPr>
          <w:rFonts w:ascii="仿宋_GB2312;仿宋" w:hAnsi="仿宋_GB2312;仿宋" w:eastAsia="仿宋_GB2312;仿宋"/>
          <w:sz w:val="32"/>
          <w:szCs w:val="32"/>
        </w:rPr>
        <w:t>均在广东省政务服务网的韶关市浈江区分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http://www.gdzwfw.gov.cn/?region=44020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政务公开栏目进行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</w:t>
      </w:r>
      <w:r>
        <w:rPr>
          <w:rFonts w:ascii="仿宋_GB2312;仿宋" w:hAnsi="仿宋_GB2312;仿宋" w:eastAsia="仿宋_GB2312;仿宋"/>
          <w:sz w:val="32"/>
          <w:szCs w:val="32"/>
        </w:rPr>
        <w:t>，并在浈江区人民政府门户网站建立了行政许可事项公开的链接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公示的内容包含了每个行政许可事项的实施主体、设立依据、受理条件、法定及承诺办结时限、申请材料要求及申请文书下载、收费情况、线上及线下办理流程、线下办事窗口地址及交通指南、投诉举报电话等。在广东省政务服务网的韶关市浈江区分厅各部门分页还公示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内各许可事项的办件进度和办理结果。行政许可办理结果同时在浈江区信用信息双公示网站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ttp://credit.sg.gov.cn/qxxy/sgs/xzxkIndex.do?_appCode_=ZJQ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广东省行政执法信息公示平台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ttp://210.76.74.232/ApprLawPublicity/index.html#/home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进行公开公示。线下公开公示主要在浈江区政务服务大厅，张贴有部门行政许可通用办理流程图，印制了各事项办事指南，内容包含实施主体、设立依据、受理条件、法定及承诺办结时限、申请材料种类及填报要求、收费情况、办理流程、线下办事窗口地址及交通指南、投诉举报电话等。在大厅设置了投诉举报箱以及公示对窗口办理投诉电话，张贴了国务院互联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督查宣传海报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四）监督管理情况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区认真推行行政许可事项标准化工作，按照全市要求统一办理材料、办理时限，做到同一事项无差别办理。强化社会公众监督，建立健全投诉举报机制，畅通举报电话、举报电子邮箱等监督渠道，鼓励社会公众参与监督举报不当审批、违法审批、利益审批等违法违规行为。部分单位还实行许可审批业务抽查制度，有监督部门对办事窗口发出的许可证及申请资料进行核对检查，检查审批流程是否规范，申请材料是否齐全，审批结果是否得当，确保做出的行政许可合法、合理、规范。还有单位对行政审批岗位人员实行定期轮岗交流措施，将集权管理转化为分权负责，从源头杜绝违法违规情况发生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区无因违法违规审批行政许可而被立案调查事件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五）实施效果情况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区各行政许可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规范工作流程，提高办事效率，改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窗口</w:t>
      </w:r>
      <w:r>
        <w:rPr>
          <w:rFonts w:ascii="仿宋" w:hAnsi="仿宋" w:cs="仿宋" w:eastAsia="仿宋"/>
          <w:sz w:val="32"/>
          <w:szCs w:val="32"/>
          <w:shd w:fill="FFFFFF" w:val="clear"/>
        </w:rPr>
        <w:t>服务质量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进一步提升行政效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服务效能</w:t>
      </w:r>
      <w:r>
        <w:rPr>
          <w:rFonts w:ascii="仿宋" w:hAnsi="仿宋" w:cs="仿宋" w:eastAsia="仿宋"/>
          <w:sz w:val="32"/>
          <w:szCs w:val="32"/>
          <w:lang w:eastAsia="zh-CN"/>
        </w:rPr>
        <w:t>，推动营商环境进一步优化，</w:t>
      </w:r>
      <w:r>
        <w:rPr>
          <w:rFonts w:ascii="仿宋" w:hAnsi="仿宋" w:cs="仿宋" w:eastAsia="仿宋"/>
          <w:sz w:val="32"/>
          <w:szCs w:val="32"/>
        </w:rPr>
        <w:t>全力服务地方经济发展</w:t>
      </w:r>
      <w:r>
        <w:rPr>
          <w:rFonts w:ascii="仿宋" w:hAnsi="仿宋" w:cs="仿宋" w:eastAsia="仿宋"/>
          <w:sz w:val="32"/>
          <w:szCs w:val="32"/>
          <w:lang w:eastAsia="zh-CN"/>
        </w:rPr>
        <w:t>，进一步提升企业、群众满意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深入推动“马上办”、“零次跑动”、“零见面”行政审批模式，最大程度提供高效和人性化的服务。如浈江区市场监督管理局实行登记注册“审、核合一”，将原来的两个人分别审批、核准转变为一人完成审批、核准，减少了审批环节；所有形式审批事项由法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，承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完成，并在实际审批中压缩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办结。又如浈江区城市管理和综合执法局，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对企业申报的用水用电用气工程，属于“市政设施建设类审批事项”，提供绿色通道，原办结时间是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个工作日，现办结时间缩短为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个工作日。对水电抢修工程，允许申请单位先抢修，电话备案，再补办审批资料，切实做到为企业排忧解难，提供最优质的服务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存在问题和困难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行政许可事项标准化有待提升。部分单位对法律法规以及上级未明确改革行政审批方式，材料标准化的行政许可事项不敢进行审批改革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行政体制改革有待深入。受体制改革的影响，很多单位行政许可审批权限分散在各业务股室，业务量不均衡，不利于进一步的行政审批改革。</w:t>
      </w:r>
    </w:p>
    <w:p>
      <w:pPr>
        <w:pStyle w:val="Contents2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事多人少，缺乏经费保障。随着改革的不断深化，我区各单位承接上级部门下放的行政审批事权越来越多，但上级部门在下放事权的同时，没有下放相应的编制、人员、经费，造成现有岗位人员承载下放事项压力很大。如浈江区住建局，承接了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涉及交通运输业务的行政审批，上级部门却没有任何相应的编制、人员经费的下放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行政审批改革带来部分监管风险。行政审批的便利化及低门槛化，给后期监管带来一定风险。如市场主体的“宽进”政策，导致涌入大量良莠不齐的市场主体，催生了一些“虚拟公司”、“非营业性”企业，这些主体存在随意性、流动性、隐蔽性的特点，违法后查处难度大，给本来就人员编制不足的基层监管带来不确定性的风险。</w:t>
      </w:r>
    </w:p>
    <w:p>
      <w:pPr>
        <w:pStyle w:val="Contents2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五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分市级部门下放的事权，由于市级部门不再实施，对这些许可事项不了解，对区级对应部门的权责清单不清楚，因此造成对区级部门的业务指导不够，对区级部门业务上的疑难问题无法给出解决办法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下一步工作措施及有关建议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持续深化行政审批改革。持续优化审批过程中的各个环节，探索促进审批标准化的办法，形成更新简单明了、通俗易懂的办事指南。推动行政审批网上全流程办理，推动申请材料电子化，更多的采用电子证照，推动“免证办”、“邮寄办”。</w:t>
      </w:r>
    </w:p>
    <w:p>
      <w:pPr>
        <w:pStyle w:val="Contents2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依托数据共享，推动审批后的监管行为。组织开展区本级政务信息资源清单、数据需求清单的梳理，依托大数据，实现行政审批数据信息的无缝对接，加强联合监管，避免因信息传递不及时造成的监管空白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三）建议市级部门充分考虑基层的实际困难，在业务指导、编制、专业人员、经费等方面给予大力的支持，使得我区的行政许可工作能够开展得更好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160"/>
        <w:jc w:val="left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ind w:firstLine="2730"/>
        <w:jc w:val="left"/>
        <w:rPr>
          <w:rFonts w:eastAsia="仿宋_GB2312;仿宋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1550</wp:posOffset>
            </wp:positionH>
            <wp:positionV relativeFrom="page">
              <wp:posOffset>9486900</wp:posOffset>
            </wp:positionV>
            <wp:extent cx="5883910" cy="1485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lang w:eastAsia="zh-CN"/>
        </w:rPr>
        <w:t>韶关市浈江区政务服务数据管理局</w:t>
      </w:r>
    </w:p>
    <w:p>
      <w:pPr>
        <w:pStyle w:val="Contents2"/>
        <w:ind w:left="420" w:firstLine="38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  <w:lang w:val="en-US" w:eastAsia="zh-CN"/>
        </w:rPr>
        <w:t>日</w:t>
      </w:r>
    </w:p>
    <w:sectPr>
      <w:type w:val="nextPage"/>
      <w:pgSz w:w="11906" w:h="16838"/>
      <w:pgMar w:left="1633" w:right="1800" w:gutter="0" w:header="0" w:top="138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80" w:hanging="11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ind w:hanging="0"/>
      <w:outlineLvl w:val="0"/>
    </w:pPr>
    <w:rPr>
      <w:rFonts w:ascii="微软雅黑" w:hAnsi="微软雅黑" w:eastAsia="黑体" w:cs="微软雅黑"/>
      <w:bCs/>
      <w:color w:val="FFFFFF"/>
      <w:kern w:val="2"/>
      <w:sz w:val="32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outlin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4:00Z</dcterms:created>
  <dc:creator>USER</dc:creator>
  <dc:description/>
  <dc:language>en-US</dc:language>
  <cp:lastModifiedBy>布包大叔</cp:lastModifiedBy>
  <cp:lastPrinted>2020-09-07T11:58:00Z</cp:lastPrinted>
  <dcterms:modified xsi:type="dcterms:W3CDTF">2021-03-25T08:52:4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ECD8CFB46434A89A1D807A4293C31</vt:lpwstr>
  </property>
  <property fmtid="{D5CDD505-2E9C-101B-9397-08002B2CF9AE}" pid="3" name="KSOProductBuildVer">
    <vt:lpwstr>2052-11.1.0.10356</vt:lpwstr>
  </property>
</Properties>
</file>