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浈江区积极迎接市根治欠薪领导小组对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根治欠薪工作开展实地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12"/>
        <w:jc w:val="left"/>
        <w:textAlignment w:val="auto"/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月下旬，韶关市根治欠薪领导小组（翁源检查组）一行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人莅临我区开展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年实地核查工作。我区工作人员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积极配合检查工作，及时同核查组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联系，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按照核查组的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工作安排，主动提供相关文件、工作台账、案宗记录及企业（项目）名录，真实、准确反映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我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区工作情况。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针对检查组的检查，一方面展示我区工作的亮点，另一方面，记录工作上的不足，争取下次做的更好。通过此次检查，明确了今后工作努力的方向，完善不足，为老百姓提供更好的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jc w:val="left"/>
        <w:textAlignment w:val="auto"/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0</wp:posOffset>
            </wp:positionH>
            <wp:positionV relativeFrom="paragraph">
              <wp:posOffset>83185</wp:posOffset>
            </wp:positionV>
            <wp:extent cx="4963160" cy="3722370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2528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-2856230</wp:posOffset>
            </wp:positionV>
            <wp:extent cx="5609590" cy="420751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2913380</wp:posOffset>
            </wp:positionV>
            <wp:extent cx="5549900" cy="4163060"/>
            <wp:effectExtent l="0" t="0" r="0" b="0"/>
            <wp:wrapSquare wrapText="bothSides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3792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056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  <w:br/>
        <w:b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Bsharetext">
    <w:name w:val="bsharetext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Beian">
    <w:name w:val="beian"/>
    <w:basedOn w:val="Style14"/>
    <w:qFormat/>
    <w:rPr>
      <w:vanish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34:46Z</dcterms:created>
  <dc:creator>Administrator</dc:creator>
  <dc:description/>
  <dc:language>en-US</dc:language>
  <cp:lastModifiedBy>Administrator</cp:lastModifiedBy>
  <dcterms:modified xsi:type="dcterms:W3CDTF">2021-06-06T00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462CECE9E44A4ADF172E2F5F5D9D9</vt:lpwstr>
  </property>
  <property fmtid="{D5CDD505-2E9C-101B-9397-08002B2CF9AE}" pid="3" name="KSOProductBuildVer">
    <vt:lpwstr>2052-10.1.0.6030</vt:lpwstr>
  </property>
  <property fmtid="{D5CDD505-2E9C-101B-9397-08002B2CF9AE}" pid="4" name="ribbonExt">
    <vt:lpwstr>{"WPSExtOfficeTab":{"OnGetEnabled":false,"OnGetVisible":false}}</vt:lpwstr>
  </property>
</Properties>
</file>