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巡查不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护薪不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，为掌握辖区企业的用工情况，进一步加强对《保障农民工工资支付条例》的宣传，增进用人单位和农民工对该条例的了解和掌握，规范农民工工资支付行为，保障农民工按时获得工资，推动劳动保障监察工作再上一个新台阶，浈江区人社局劳动保障监察大队工作人员深入企业，加强日常巡视检查，念好“紧箍咒”，当好老百姓的护“薪”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32400" cy="39243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32400" cy="39243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34:46Z</dcterms:created>
  <dc:creator>Administrator</dc:creator>
  <dc:description/>
  <dc:language>en-US</dc:language>
  <cp:lastModifiedBy>王建文</cp:lastModifiedBy>
  <dcterms:modified xsi:type="dcterms:W3CDTF">2021-03-19T03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