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浈江区人社局走访工地开展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之计在于春，为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保障农民工工资支付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浈江区人社局局长带队前往保利东湾工地、中国建筑第五工程局等辖区建设工地开展调研走访，督促检查落实疫情防控和当前农民工工资发放情况。调研期间，浈江区人社局向工地人员致以新春的问候和祝福，勉励大家在新的一年发扬孺子牛、拓荒牛、老黄牛精神，齐心协力，加倍努力，不仅为浈江的经济发展建设贡献力量，同时也要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民工兄弟不再“忧薪忡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53355" cy="39395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53355" cy="3939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34:46Z</dcterms:created>
  <dc:creator>Administrator</dc:creator>
  <dc:description/>
  <dc:language>en-US</dc:language>
  <cp:lastModifiedBy>陈秋伊</cp:lastModifiedBy>
  <dcterms:modified xsi:type="dcterms:W3CDTF">2021-02-23T02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