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shd w:fill="FFFFFF" w:val="clear"/>
        </w:rPr>
        <w:t>韶关市浈江区人民政府</w:t>
      </w:r>
      <w:r>
        <w:rPr>
          <w:rFonts w:eastAsia="方正小标宋简体" w:ascii="方正小标宋简体" w:hAnsi="方正小标宋简体"/>
          <w:kern w:val="0"/>
          <w:sz w:val="44"/>
          <w:szCs w:val="44"/>
          <w:shd w:fill="FFFFFF" w:val="clear"/>
          <w:lang w:val="en-US" w:eastAsia="zh-CN"/>
        </w:rPr>
        <w:t>2020</w:t>
      </w:r>
      <w:r>
        <w:rPr>
          <w:rFonts w:ascii="方正小标宋简体" w:hAnsi="方正小标宋简体" w:eastAsia="方正小标宋简体"/>
          <w:kern w:val="0"/>
          <w:sz w:val="44"/>
          <w:szCs w:val="44"/>
          <w:shd w:fill="FFFFFF" w:val="clear"/>
        </w:rPr>
        <w:t>年政府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shd w:fill="FFFFFF" w:val="clear"/>
        </w:rPr>
        <w:t>信息公开工作年度报告</w:t>
      </w:r>
    </w:p>
    <w:p>
      <w:pPr>
        <w:pStyle w:val="Normal"/>
        <w:rPr>
          <w:rFonts w:ascii="方正小标宋简体" w:hAnsi="方正小标宋简体"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72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年以来，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我区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认真贯彻习近平总书记重要指示和党的十九大精神，保证政府信息公开化，切实保障群众的知情权。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根据《中华人民共和国政府信息公开条例》（下称《条例》）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韶关市政府信息公开办法》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的要求，特向社会公布区政府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政府信息公开年度报告。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具体如下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总体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一年来，在区委正确领导下，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在区人大、政协的监督支持下，我区认真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贯彻落实《条例》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重要举措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大力推进政府信息公开机构建设，不断规范政府信息公开制度，提高政府信息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公开质量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水平，确保了政府信息公开工作健康有序推进，有效保障了人民群众对政府工作的知情权、参与权和监督权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全力打造群众满意的阳光政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仿宋_GB2312" w:hAnsi="仿宋_GB2312" w:eastAsia="仿宋_GB2312" w:cs="仿宋"/>
          <w:color w:val="000000"/>
          <w:spacing w:val="-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基本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32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pacing w:val="-2"/>
          <w:sz w:val="32"/>
          <w:szCs w:val="32"/>
          <w:lang w:val="en-US" w:eastAsia="zh-CN"/>
        </w:rPr>
        <w:t>年，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我区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以履职尽责督促检查为宗旨，认真执行信息审核发布制度和主动公开及依申请公开办事程序。全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政府信息公开主体单位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重点领域公开主体单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个领域基层政务公开标准目录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主动公开的政府信息共</w:t>
      </w:r>
      <w:r>
        <w:rPr>
          <w:rFonts w:eastAsia="仿宋_GB2312" w:cs="仿宋" w:ascii="仿宋_GB2312" w:hAnsi="仿宋_GB2312"/>
          <w:color w:val="000000"/>
          <w:spacing w:val="-2"/>
          <w:sz w:val="32"/>
          <w:szCs w:val="32"/>
        </w:rPr>
        <w:t>2068</w:t>
      </w:r>
      <w:r>
        <w:rPr>
          <w:rFonts w:ascii="仿宋_GB2312" w:hAnsi="仿宋_GB2312" w:cs="仿宋" w:eastAsia="仿宋_GB2312"/>
          <w:color w:val="000000"/>
          <w:spacing w:val="-2"/>
          <w:sz w:val="32"/>
          <w:szCs w:val="32"/>
        </w:rPr>
        <w:t>条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主要涉及机构概况、机构领导、规章文件、规章性文件、国民经济和社会发展规划、专项规划、行政许可事项、财政预（决）算等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具体措施及成效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3"/>
        <w:jc w:val="both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仿宋_GB2312" w:cs="Arial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  <w:lang w:val="en-US" w:eastAsia="zh-CN"/>
        </w:rPr>
        <w:t>提高认识，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  <w:lang w:eastAsia="zh-CN"/>
        </w:rPr>
        <w:t>不断完善机构建设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我区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高度重视，紧密结合工作实际和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文件精神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进一步完善和调整政务公开工作领导小组，建立依法依规、职责清晰、运转高效的组织保障机制，具体指导、协调实施政务公开工作，促进政务公开工作顺利开展。落实政务公开管理责任制，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履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政务公开责任、审议、评议、反馈、审查和监督等六项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职责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切实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做好信息公开保密审查工作。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同时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继续保持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政府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系统政务公开工作一级抓一级、层层抓落实的良好局面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ind w:left="0" w:right="0" w:firstLine="643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规范建设，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  <w:lang w:eastAsia="zh-CN"/>
        </w:rPr>
        <w:t>不断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完善考核体系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我区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将政务公开工作纳入全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综合考核体系，明确分值权重，加大考核力度，将政务公开工作规则固化到现有业务流程中，提升政府信息公开水平。做到政务公开操作与其他业务工作有机衔接、紧密结合、同步运作。通过监督考核工作，进一步增强全市各级各部门政府信息公开工作责任感和紧迫感，不断提高政府工作透明度，确保全市政府信息公开各项工作稳步推进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ind w:left="0" w:right="0" w:firstLine="643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用好载体，提高政务公开质量。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充实公开内容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对政务公开的范围、政务公开的内容、政务公开的形式、政务公开的制度等作了进一步的明确。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确定公开时间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做到常规性工作定期公开和更新，临时性工作随时公开，固定性工作长期公开。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运用公开载体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从信息公开、电子政务和便民服务三个方面入手，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以人民最迫切关注的信息作为公开的重点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加大推行政务公开的力度。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通过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设立投诉信箱、举报、监督电话等创新政务公开的新载体、新形式，专门接受群众投诉举报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ind w:left="0" w:right="0" w:firstLine="64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主动公开政府信息情况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15"/>
        <w:gridCol w:w="1443"/>
        <w:gridCol w:w="2010"/>
      </w:tblGrid>
      <w:tr>
        <w:trPr>
          <w:trHeight w:val="651" w:hRule="atLeast"/>
        </w:trPr>
        <w:tc>
          <w:tcPr>
            <w:tcW w:w="8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本年新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制作数量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本年新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公开数量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对外公开总数量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规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规范性文件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89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本年增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减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18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其他对外管理服务事项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2</w:t>
            </w:r>
          </w:p>
        </w:tc>
      </w:tr>
      <w:tr>
        <w:trPr>
          <w:trHeight w:val="567" w:hRule="exact"/>
        </w:trPr>
        <w:tc>
          <w:tcPr>
            <w:tcW w:w="89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本年增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减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08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+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79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</w:tr>
      <w:tr>
        <w:trPr>
          <w:trHeight w:val="567" w:hRule="exact"/>
        </w:trPr>
        <w:tc>
          <w:tcPr>
            <w:tcW w:w="89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34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本年增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减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9</w:t>
            </w:r>
          </w:p>
        </w:tc>
        <w:tc>
          <w:tcPr>
            <w:tcW w:w="3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64</w:t>
            </w:r>
          </w:p>
        </w:tc>
      </w:tr>
      <w:tr>
        <w:trPr>
          <w:trHeight w:val="567" w:hRule="exact"/>
        </w:trPr>
        <w:tc>
          <w:tcPr>
            <w:tcW w:w="89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第二十条第（九）项</w:t>
            </w:r>
          </w:p>
        </w:tc>
      </w:tr>
      <w:tr>
        <w:trPr>
          <w:trHeight w:val="595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采购项目数量</w:t>
            </w:r>
          </w:p>
        </w:tc>
        <w:tc>
          <w:tcPr>
            <w:tcW w:w="34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采购总金额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政府集中采购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3</w:t>
            </w:r>
          </w:p>
        </w:tc>
        <w:tc>
          <w:tcPr>
            <w:tcW w:w="3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13.8006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firstLine="31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三、收到和处理政府信息公开申请情况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28"/>
        <w:gridCol w:w="2034"/>
        <w:gridCol w:w="792"/>
        <w:gridCol w:w="735"/>
        <w:gridCol w:w="735"/>
        <w:gridCol w:w="792"/>
        <w:gridCol w:w="948"/>
        <w:gridCol w:w="703"/>
        <w:gridCol w:w="682"/>
      </w:tblGrid>
      <w:tr>
        <w:trPr>
          <w:trHeight w:val="627" w:hRule="atLeast"/>
        </w:trPr>
        <w:tc>
          <w:tcPr>
            <w:tcW w:w="34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538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申请人情况</w:t>
            </w:r>
          </w:p>
        </w:tc>
      </w:tr>
      <w:tr>
        <w:trPr>
          <w:trHeight w:val="627" w:hRule="atLeast"/>
        </w:trPr>
        <w:tc>
          <w:tcPr>
            <w:tcW w:w="3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自然人</w:t>
            </w:r>
          </w:p>
        </w:tc>
        <w:tc>
          <w:tcPr>
            <w:tcW w:w="39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法人或其他组织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1124" w:hRule="atLeast"/>
        </w:trPr>
        <w:tc>
          <w:tcPr>
            <w:tcW w:w="3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商业企业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科研机构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社会公益组织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法律服务机构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34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34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三、本年度办理结果</w:t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（一）予以公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（三）不予公开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属于国家秘密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其他法律行政法规禁止公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危及“三安全一稳定”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保护第三方合法权益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属于三类内部事务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属于四类过程性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属于行政执法案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属于行政查询事项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（四）无法提供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本机关不掌握相关政府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没有现成信息需要另行制作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补正后申请内容仍不明确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（五）不予处理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信访举报投诉类申请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重复申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要求提供公开出版物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无正当理由大量反复申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（六）其他处理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（七）总计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34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四、结转下年度继续办理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firstLine="31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四、政府信息公开行政复议、行政诉讼情况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587"/>
        <w:gridCol w:w="587"/>
        <w:gridCol w:w="647"/>
        <w:gridCol w:w="535"/>
        <w:gridCol w:w="588"/>
        <w:gridCol w:w="588"/>
        <w:gridCol w:w="588"/>
        <w:gridCol w:w="595"/>
        <w:gridCol w:w="588"/>
        <w:gridCol w:w="588"/>
        <w:gridCol w:w="588"/>
        <w:gridCol w:w="589"/>
        <w:gridCol w:w="597"/>
      </w:tblGrid>
      <w:tr>
        <w:trPr>
          <w:trHeight w:val="592" w:hRule="atLeast"/>
        </w:trPr>
        <w:tc>
          <w:tcPr>
            <w:tcW w:w="2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行政复议</w:t>
            </w:r>
          </w:p>
        </w:tc>
        <w:tc>
          <w:tcPr>
            <w:tcW w:w="584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行政诉讼</w:t>
            </w:r>
          </w:p>
        </w:tc>
      </w:tr>
      <w:tr>
        <w:trPr>
          <w:trHeight w:val="592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未经复议直接起诉</w:t>
            </w:r>
          </w:p>
        </w:tc>
        <w:tc>
          <w:tcPr>
            <w:tcW w:w="29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复议后起诉</w:t>
            </w:r>
          </w:p>
        </w:tc>
      </w:tr>
      <w:tr>
        <w:trPr>
          <w:trHeight w:val="1721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612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540" w:before="0" w:after="15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存在的主要问题及改进情况</w:t>
      </w:r>
    </w:p>
    <w:p>
      <w:pPr>
        <w:pStyle w:val="Style15"/>
        <w:shd w:fill="FFFFFF" w:val="clear"/>
        <w:spacing w:lineRule="exact" w:line="560" w:before="0" w:after="0"/>
        <w:ind w:left="0" w:right="0" w:firstLine="3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主要问题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部分部门对政府信息公开工作重视程度不够、认识不深，对重要政策解读的理解存在误区，对本部门出台的相关政策解读不及时、不规范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12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政府信息公开工作质量、版式创新上还需进一步提高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队伍力量较为薄弱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工作任务重，信息公开更新欠及时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二）改进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进一步规范提升主动公开工作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严格执行相关政策文件规定的主动公开范围和事项，进一步拓展和深化政府信息公开的内容和范围，努力提高信息公开的质量。继续抓好政务公开工作要点落实，紧扣上级工作部署，不断加强政策解读工作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加强政府信息公开平台和载体建设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积极主动建设政府信息公开平台建设，优化调整政府信息公开平台的栏目和功能，扩大政府信息公开渠道和范围，提高更新速率，改进公开方式，提升政府网站吸引力和亲和力。加强新媒体在政务公开工作中的运用，积极有效引导社会和网上舆情，让广大社会公众共同参与到全市经济社会发展工作中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强化政府信息公开制度和机制落实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建立政府信息公开内容审查和更新维护、考核评估、监督检查评议、培训宣传和工作年报等工作制度，建立和完善信息公开审查制度，确保政府信息公开工作制度化、规范化，深入、持续、高效地开展政府信息公开工作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加强政府信息公开工作理论学习和业务培训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进一步适应新常态、新思路，在不断提升全市政府信息公开工作整体水平的同时，重视干部职工理论知识学习和业务技能培训，提升专业素养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Calibri" w:hAnsi="Calibri" w:eastAsia="瀹嬩綋;Segoe Print" w:cs="Calibri"/>
          <w:i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瀹嬩綋;Segoe Print" w:cs="Calibri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BodyTextFirstIndent21"/>
        <w:rPr>
          <w:rFonts w:ascii="Calibri" w:hAnsi="Calibri" w:eastAsia="瀹嬩綋;Segoe Print" w:cs="Calibri"/>
          <w:i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瀹嬩綋;Segoe Print" w:cs="Calibri" w:ascii="Calibri" w:hAnsi="Calibri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BodyTextFirstIndent21"/>
        <w:ind w:left="0" w:hanging="0"/>
        <w:rPr>
          <w:rFonts w:ascii="Calibri" w:hAnsi="Calibri" w:eastAsia="瀹嬩綋;Segoe Print" w:cs="Calibri"/>
          <w:i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瀹嬩綋;Segoe Print" w:cs="Calibri" w:ascii="Calibri" w:hAnsi="Calibri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BodyTextFirstIndent21"/>
        <w:rPr>
          <w:rFonts w:ascii="Calibri" w:hAnsi="Calibri" w:eastAsia="瀹嬩綋;Segoe Print" w:cs="Calibri"/>
          <w:i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瀹嬩綋;Segoe Print" w:cs="Calibri" w:ascii="Calibri" w:hAnsi="Calibri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P18"/>
        <w:spacing w:lineRule="exact" w:line="540" w:before="0" w:after="0"/>
        <w:ind w:right="640" w:firstLine="640"/>
        <w:jc w:val="righ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韶关市浈江区人民政府</w:t>
      </w:r>
    </w:p>
    <w:p>
      <w:pPr>
        <w:pStyle w:val="P18"/>
        <w:spacing w:lineRule="exact" w:line="54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瀹嬩綋">
    <w:altName w:val="Segoe Print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">
    <w:name w:val="正文 New New New New New New New New"/>
    <w:next w:val="1New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1NewNew">
    <w:name w:val="正文-公1 New New"/>
    <w:basedOn w:val="NewNewNewNewNewNewNewNew"/>
    <w:qFormat/>
    <w:pPr>
      <w:ind w:firstLine="200"/>
    </w:pPr>
    <w:rPr>
      <w:szCs w:val="24"/>
    </w:rPr>
  </w:style>
  <w:style w:type="paragraph" w:styleId="New">
    <w:name w:val="正文 New"/>
    <w:next w:val="1New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ormalIndent1">
    <w:name w:val="Normal Indent1"/>
    <w:basedOn w:val="New"/>
    <w:qFormat/>
    <w:pPr>
      <w:spacing w:lineRule="auto" w:line="360"/>
      <w:ind w:firstLine="200"/>
    </w:pPr>
    <w:rPr>
      <w:rFonts w:ascii="Times New Roman" w:hAnsi="Times New Roman" w:cs="Times New Roman"/>
      <w:sz w:val="24"/>
    </w:rPr>
  </w:style>
  <w:style w:type="paragraph" w:styleId="BodyTextFirstIndent21">
    <w:name w:val="Body Text First Indent 21"/>
    <w:basedOn w:val="NormalIndent1"/>
    <w:qFormat/>
    <w:pPr>
      <w:ind w:firstLine="480"/>
    </w:pPr>
    <w:rPr/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2-22T10:23:00Z</cp:lastPrinted>
  <dcterms:modified xsi:type="dcterms:W3CDTF">2021-02-22T02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