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韶关市广阔劳务派遣有限责任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十里亭镇腊石镇腊石小学后一楼一楼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义雄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延续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21-02-02T09:42:00Z</cp:lastPrinted>
  <dcterms:modified xsi:type="dcterms:W3CDTF">2021-02-02T01:47:42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