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力护薪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障安“薪”过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农民工走进浈江区人社局办事大厅，前来感谢劳动监察大队帮其追回了拖欠的工资。农民工兄弟一边将鲜红的锦旗递到工作人员手中，一边连声说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感谢你们帮我们追回了拖欠的工资，真是太感谢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情的原委还要从两天前说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大年二十四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劳动者愁眉不展来到浈江人社局一楼大厅，投诉教场村莲花市场升级改造工程拖欠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资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9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年关之际，全力、迅速追讨被拖欠的农民工工资是不容忽视的民生大事，也是浈江区人社局的当务之急。工作人员受理投诉后，立即制作了询问笔录，并联系双方当事人，积极协调解决拖欠工资事宜。通过从法理、情理上耐心细致开导当事人，使工程方认识到拖欠工资的严重后果，双方当事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顺利达成调解协议，农民工兄弟心里悬着的石头总算落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短短两天便有了结果，农民工兄弟感慨万千，才发生开始的那一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浈江区十分重视治理拖欠农民工工资行为，除了不断推进根治欠薪制度落地外，为防患于未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浈江区便开展了根治欠薪冬季专项行动，成立了工作专班，致力于化解年底各类欠薪案件，区人社局领导亲自挂帅，深入一线，不到一个月时间共化解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追回工资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浈江区还积极响应省市号召，由区人社局、司法局、住建局、发改局、公安局、法院和总工会组成接访团，开展“粤薪无忧”集中接访活动，取得良好效果。通过一系列治理欠薪工作的推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了处理欠薪的工作合力，营造了“拖欠工资人人喊打”的良好氛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真切切让老百姓感受到了政府的坚强后盾，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农民工</w:t>
      </w:r>
      <w:r>
        <w:rPr>
          <w:rFonts w:ascii="仿宋_GB2312" w:hAnsi="仿宋_GB2312" w:cs="仿宋_GB2312" w:eastAsia="仿宋_GB2312"/>
          <w:sz w:val="32"/>
          <w:szCs w:val="32"/>
        </w:rPr>
        <w:t>安“薪”过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31765" cy="3923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40655" cy="3935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3949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58435" cy="39465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309870" cy="39833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882515" cy="366204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34:46Z</dcterms:created>
  <dc:creator>Administrator</dc:creator>
  <dc:description/>
  <dc:language>en-US</dc:language>
  <cp:lastModifiedBy>杨会朝</cp:lastModifiedBy>
  <dcterms:modified xsi:type="dcterms:W3CDTF">2021-02-08T07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